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СЬКИЙ ДЕРЖАВНИЙ ЦЕН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-ПАТРІОТИЧНОГО ВИХОВАННЯ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АЄЗНАВСТВА І ТУРИЗМУ УЧНІВСЬКОЇ МОЛО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05» серпня 2019 р.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>№ 79-А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иї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 ХІІ Всеукраїнського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ьоту юних туристів-краєзнавців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 наказом Українського державного центру національно-патріотичного виховання, краєзнавства і туризму учнівської молоді від 21.06.2019  № 64-А  «Про проведення ХІІ Всеукраїнського зльоту юних туристів-краєзнавців»  з 28 липня по 03 серпня 2019 на базі філії  «Центральний табір туристського активу учнів України» (с. Осій Іршавського району Закарпатської області) проведено ХІІ Всеукраїнський зліт юних туристів-краєзнавців та семінар суддів 26-27.07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ХІІ Всеукраїнському зльоті юних туристів-краєзнавців взяли участь 14 команд областей України та м. Києва. Учасники зльоту виявили високі морально-вольові якості та достатній рівень краєзнавчої і туристсько-спортивної підготовки. Програму зльоту виконано завдяки належній організації роботи суддівської колегії та колективу філії «Центральний табір туристського активу учнів України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проведення змагань і конкурсів Зльоту та даними підсумкових протоко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 А К А З У Ю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городити грамотами Українського державного центру національно-патріотичного виховання, краєзнавства і туризму учнівської молоді учасників команд, що посіли 1, 2, 3 місця у залікових видах змагань та конкурсів відповідно до Положення про Всеукраїнський зліт юних туристів-краєзнавців та підсумкових протоколів суддівської колег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уристко-краєзнавчому експедиційному маршру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ів коман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ів команди Волин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ів команди міста Ки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оботі творчих майстере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ів коман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ів команди Волин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ів коман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онкурсній програм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ів команди Волинської 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ів команди Івано-Франківсько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ів команди міста Ки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городити грамотами Українського державного центру національно-патріотичного виховання, краєзнавства і туризму учнівської молоді керівників команд, що посіли 1, 2, 3 місця у залікових видах змагань та конкурсів відповідно до Положення про Всеукраїнський зліт юних туристів-краєзнавців та підсумкових протоколів суддівської колег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уристко-краєзнавчому експедиційному маршру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ів коман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ів команди Волин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ів команди міста Ки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оботі творчих майстере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ів коман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ів команди Волин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ів коман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онкурсній програм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ів команди Волинської 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ів команди Івано-Фран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ів команди міста Ки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городити грамотами Українського державного центру національно-патріотичного виховання, краєзнавства і туризму учнівської молоді команди, які посіли призові місця в окремих конкурс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і «Візитка команд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І місце – команду Івано-Франкіської 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оманду Миколаї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оманду Рівнен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і «Туристсько-краєзнавча віктори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І місце – команду Волин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оманду Миколаївської 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оманду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Конкурсі-захисті краєзнавчо-дослідницької роботи за темою: «Ігри та забави в народних традиціях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І місце – команду Чернівец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оманду міста Киє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оманду Волин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Нагородити дипломами Українського державного центру національно-патріотичного виховання, краєзнавства і туризму учнівської молоді учасників, які посіли призові місця в окремих творчих майстерня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ворчій майстерні «Історичне краєзнавств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Миколаї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Черка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Сум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Івано-Франк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ворчій майстерні «Екологі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Волин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Черніг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Харк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Миколаї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ворчій майстерні «Геологі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Волин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Черка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Чернівец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Рівнен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ворчій майстерні «Географічне краєзнавств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Миколаї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Волин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міста Киє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Харк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ворчій майстерні «Фольклор і етнографі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Чернівец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асника команди Рівнен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Нагородити грамотами Українського державного центру національно-патріотичного виховання, краєзнавства і туризму учнівської молоді організаторів та суддів за значний особистий внесок у підготовку і проведення ХІІ Всеукраїнського зльоту юних туристів-краєзнавців, високий професіоналізм та сумлінне виконання поставлених завдань  за списком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голосити подяку організаторам та суддям  за сумлінну працю з підготовки та проведення ХІІ Всеукраїнського зльоту юних туристів-краєзнавців  за списком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.в.о. директора                                                       Н.В.С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Додаток 1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</w:t>
        <w:tab/>
        <w:tab/>
        <w:t>до наказу УДЦНПВКТУ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>від 05 серпня № 79-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організаторів та суддів, яких  нагороджено грамотами 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го державного центру національно-патріотичного виховання, краєзнавства і туризму учнівської молоді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 Вовк Олександр Павлович – доцент Східноєвропейського університету ім. Л. Українки, старший суддя контрольно-залікової станції з напряму геологія  ХІІ Всеукраїнського зльоту юних туристів-краєзнавців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Гнатюк  Віталій Дмитрович –  методист Волинського обласного центру туризму, спорту та екскурсій,  головний   суддя   ХІІ Всеукраїнського зльоту юних туристів-краєзнав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пилець Євген Вікторович – керівник гуртків Полтавського обласного центру туризму і краєзнавства учнівської молоді, старший суддя контрольно-залікової станції з напряму географічне  краєзнавство ХІІ Всеукраїнського зльоту юних туристів-краєзнав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ривопустов Сергій Миколайович – керівник гуртків Харківської обласної станції юних туристів Харківської обласної ради, старший суддя контрольно-залікової станції з напряму екологія ХІІ Всеукраїнського зльоту юних туристів-краєзнав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5. Майдебура   Наталія Петрівна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відуюча відділу краєзнавства та наукових досліджень учнів Українського державного центру національно-патріотичного виховання, і краєзнавства і туризму  учнівської молоді, </w:t>
      </w:r>
      <w:r>
        <w:rPr>
          <w:color w:val="000000"/>
          <w:sz w:val="28"/>
          <w:szCs w:val="28"/>
          <w:lang w:val="uk-UA"/>
        </w:rPr>
        <w:t xml:space="preserve">член </w:t>
      </w:r>
      <w:r>
        <w:rPr>
          <w:sz w:val="28"/>
          <w:szCs w:val="28"/>
          <w:lang w:val="uk-UA"/>
        </w:rPr>
        <w:t>оргкомітету, заступник головного судді з роботи творчих майстерень, голова мандатної комісії ХІІ Всеукраїнського зльоту юних туристів-краєзнавців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Осійський Олександр Дийнешович – заступник директора ЦПР Іршавського району  Закарпатської області, начальник дистанції  ХІІ Всеукраїнського зльоту юних туристів-краєзнав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азюк Любов Миколаївна – директор Центру дитячо-юнацької творчості Дарницького району м. Києва, заступник головного судді з конкурсної програми ХІІ Всеукраїнського зльоту юних туристів-краєзнавц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 Рябих  Світлана Миколаївна – вчитель гімназії № 267  м.  Києва, суддя ХІІ Всеукраїнського зльоту юних туристів-краєзнав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Скріль Ірина Анатоліївна – завідуюча відділом КЗ «Харківська обласна станція юних туристів», заступник головного судді з дистанції «Туристсько-каєзнавчий експедиційний маршру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Світлинець Андрій Андрійович – директор Іршавського історико-краєзнавчого музею м. Іршави Закарпатської області, суддя ХІІ Всеукраїнського зльоту юних туристів-краєзнав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Турченюк Світлана Петрівна – методист Черкаського обласного центру туризму, краєзнавства і екскурсій учнівської молоді Черкаської обласної ради, суддя ХІІ Всеукраїнського зльоту юних туристів-краєзнавц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Фалінський Михайло Васильович – завідувач науково-краєзнавчого відділу Тернопільського обласного комунального центру туризму, краєзнавства, спорту та екскурсій учнівської молоді, суддя ХІІ Всеукраїнського зльоту юних туристів-краєзнавц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3.  Федоренко Олександр Анатолійович – методист відділу краєзнавства та наукових досліджень учнів Українського державного центру національно-патріотичного виховання, краєзнавства і туризму  учнівської молоді, суддя ХІІ Всеукраїнського зльоту юних туристів-краєзнав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 Щур Руслан Васильович –</w:t>
      </w:r>
      <w:r>
        <w:rPr>
          <w:color w:val="000000"/>
          <w:sz w:val="28"/>
          <w:szCs w:val="28"/>
          <w:lang w:val="uk-UA"/>
        </w:rPr>
        <w:t xml:space="preserve"> методист методичного центру відділу освіти Глибоцької РДА Чернівецької області</w:t>
      </w:r>
      <w:r>
        <w:rPr>
          <w:sz w:val="28"/>
          <w:szCs w:val="28"/>
          <w:lang w:val="uk-UA"/>
        </w:rPr>
        <w:t xml:space="preserve">, начальник дистанції ХІІ Всеукраїнського зльоту юних туристів-краєзнавці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5. Ярошенко Юлія Олександрівна – методист Полтавського обласного центру туризму і краєзнавства учнівської молоді, головний секретар ХІІ Всеукраїнського зльоту юних туристів-краєзнавці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відділу краєзнав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укових досліджень учнів                                                         Н.П. Майдеб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Додаток 2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наказу УДЦНПВКТУ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>від 05 серпня № 79-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суддів, яким  оголошено подя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го державного центру національно-патріотичного виховання, краєзнавства і туризму учнівської молоді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Бараннік Анатолій Миколайович – науковий співробітник Національного музею історії України, суддя ХІІ Всеукраїнського зльоту юних туристів-краєзнав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Ільчишин Сергій Орестович – методист відділу краєзнавства та наукових досліджень учнів Українського державного центру національно-патріотичного виховання, краєзнавства і туризму  учнівської молоді, суддя ХІІ Всеукраїнського зльоту юних туристів-краєзнавц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Коваль-Фучило Ірина Мирославівна – старший науковий співробітник Інституту мистецтвознавства, фольклористики та етнографії ім. М. Рильського, суддя ХІІ Всеукраїнського зльоту юних туристів-краєзнав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дувач відділу  краєзнав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наукових досліджень учнів                                                         Н.П. Майдеб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6:00Z</dcterms:created>
  <dc:creator>admin</dc:creator>
  <dc:description/>
  <dc:language>en-US</dc:language>
  <cp:lastModifiedBy>Dell</cp:lastModifiedBy>
  <cp:lastPrinted>2019-08-23T10:26:00Z</cp:lastPrinted>
  <dcterms:modified xsi:type="dcterms:W3CDTF">2019-09-10T12:16:00Z</dcterms:modified>
  <cp:revision>2</cp:revision>
  <dc:subject/>
  <dc:title>МІНІСТЕРСТВО ОСВІТИ І НАУКИ УКРАЇНИ</dc:title>
</cp:coreProperties>
</file>