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 УКРАЇНИ</w:t>
      </w:r>
    </w:p>
    <w:p>
      <w:pPr>
        <w:pStyle w:val="Normal"/>
        <w:spacing w:before="120" w:after="0"/>
        <w:jc w:val="center"/>
        <w:rPr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  <w:t>НАКАЗ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05.2013</w:t>
        <w:tab/>
        <w:tab/>
        <w:tab/>
        <w:tab/>
        <w:tab/>
        <w:tab/>
        <w:tab/>
        <w:t xml:space="preserve">                            № 6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бки України з видів спортивного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уризму серед юнаків та юніорів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реєстровано у Міністерстві юстиції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13 червня 2013 року за № 956/2348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ind w:right="-10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, 6 і 15 Закону України «Про позашкільну освіту» та підпункту 9 пункту 4 Положення про Міністерство освіти і науки України, затвердженого Указом Президента України від 25 квітня 2013 року № 240,      з метою формування здорового способу життя та пропаганди спортивного туризму серед дітей,  підвищення рівня спортивної майстерності учасників Куб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КАЗУЮ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o7"/>
      <w:bookmarkEnd w:id="0"/>
      <w:r>
        <w:rPr>
          <w:color w:val="000000"/>
          <w:sz w:val="28"/>
          <w:szCs w:val="28"/>
          <w:lang w:val="uk-UA"/>
        </w:rPr>
        <w:t xml:space="preserve">1. Затвердити Положення про Кубки України з видів спортивного туризму серед юнаків та юніорів, що додає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bookmarkStart w:id="1" w:name="o8"/>
      <w:bookmarkEnd w:id="1"/>
      <w:r>
        <w:rPr>
          <w:color w:val="000000"/>
          <w:sz w:val="28"/>
          <w:szCs w:val="28"/>
          <w:lang w:val="uk-UA"/>
        </w:rPr>
        <w:t>2. Департаменту професійно</w:t>
      </w:r>
      <w:r>
        <w:rPr>
          <w:sz w:val="28"/>
          <w:szCs w:val="28"/>
          <w:lang w:val="uk-UA"/>
        </w:rPr>
        <w:t xml:space="preserve">-технічної освіти (Супрун В. В.) подати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 державну реєстрацію до Міністерства юстиції України в установленому законодавством порядку.</w:t>
      </w:r>
    </w:p>
    <w:p>
      <w:pPr>
        <w:pStyle w:val="Normal"/>
        <w:widowControl w:val="false"/>
        <w:ind w:firstLine="708"/>
        <w:jc w:val="both"/>
        <w:rPr>
          <w:rStyle w:val="Emphasis"/>
          <w:rFonts w:eastAsia="MS Mincho;‚l‚r –ѕ’©"/>
          <w:i w:val="false"/>
          <w:i w:val="false"/>
          <w:iCs/>
          <w:color w:val="FFFFFF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наказу покласти на заступника Міністра Жебровського Б. 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р</w:t>
        <w:tab/>
        <w:tab/>
        <w:tab/>
        <w:tab/>
        <w:tab/>
        <w:tab/>
        <w:t xml:space="preserve">            Д. В. Табачник</w:t>
      </w:r>
      <w:r>
        <w:br w:type="page"/>
      </w:r>
    </w:p>
    <w:p>
      <w:pPr>
        <w:pStyle w:val="Style15"/>
        <w:ind w:left="5670" w:right="4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5"/>
        <w:ind w:right="4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світи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і науки України</w:t>
      </w:r>
    </w:p>
    <w:p>
      <w:pPr>
        <w:pStyle w:val="Style15"/>
        <w:ind w:right="4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 травня 2013 року № 615</w:t>
      </w:r>
    </w:p>
    <w:p>
      <w:pPr>
        <w:pStyle w:val="Style15"/>
        <w:ind w:right="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реєстровано у Міністерстві юстиції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13 червня 2013 року за № 956/23488</w:t>
      </w:r>
    </w:p>
    <w:p>
      <w:pPr>
        <w:pStyle w:val="Style15"/>
        <w:ind w:right="6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Style15"/>
        <w:ind w:right="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убки України з видів спортивного туриз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right="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юнаків та юніорів</w:t>
      </w:r>
    </w:p>
    <w:p>
      <w:pPr>
        <w:pStyle w:val="Style15"/>
        <w:ind w:right="6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Це Положення визначає порядок організації та проведення Кубків України з видів спортивного туризму серед юнаків та юніорів (далі – Кубок), їх організаційне, методичне і фінансове забезпечення, порядок участі в Кубках і визначення переможці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ими завданнями Кубків є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змістовного активного відпочинку діт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здорового способу життя та пропаганда спортивного туризму серед діт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туристської майстерності учасників Кубків та безпеки проведення туристських подорож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дружніх зв’язків юних туристів України, виховання в них почуття любові до рідної землі, свого народу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йсильніших спортсменів та туристських спортивних кома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езпосередня організація та проведення Кубків здійснюються Українським державним центром туризму і краєзнавства учнівської молоді та позашкільним навчальним закладом, що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убки проводяться щороку. Перелік видів спортивного туризму та перелік змагань (етапів Кубка), які враховуються в заліку Кубка, з кожного виду туризму окремо щороку до 10 січня визначає Український державний центр туризму і краєзнавства учнівської молоді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Учасники Кубкі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 участі в Кубках допускаються учасники, які мають необхідну спортивну кваліфікацію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 учасників, які беруть участь у змаганнях Кубка, для кожного виду туризму, з якого проводиться Кубок, щороку визначається Українським державним центром туризму і краєзнавства учнівської молоді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 участі в кожному етапі кожного Кубка від Автономної Республіки Крим, областей України, міст Києва та Севастополя, Українського державного центру туризму і краєзнавства учнівської молоді допускається по одній команді. Виходячи з рівня розвитку окремих видів туризму та фінансово-організаційних можливостей, можуть бути допущені додаткові команди регіонів та/або окремих навчальних закладі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клад команд для участі в кожному етапі кожного Кубка визначається Українським державним центром туризму і краєзнавства учнівської молоді спільно з позашкільним навчальним закладом, що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ерсональний склад команди визначається організацією, яка відряджає команду, для кожного етапу Кубка окрем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едставники та тренери команди забезпечують безпеку життя і здоров'я членів команд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рограма Кубків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грама кожного етапу кожного Кубка (перелік дистанцій, їх клас) визначається Українським державним центром туризму і краєзнавства учнівської молоді спільно з відповідним позашкільним навчальним закладом, що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. При визначенні переліку дистанцій встановлюється, які з них увійдуть до загального заліку Куб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мови проходження дистанцій, орієнтовний перелік технічних етапів, склад команд на окремих дистанціях, перелік необхідного спорядження надсилаються командам після підтвердження їх участі окремо у кожному етапі Куб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ація та строки її поданн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переднє письмове підтвердження про участь в етапах Кубка надсилається на поштову адресу Українського державного центру туризму і краєзнавства учнівської молоді (01135, м. Київ-135, а/с 190) до 01 лютого відповідного рок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дтвердження участі команди в етапах Кубка надсилається до позашкільного навчального закладу, який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, у встановлені стро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ісля прибуття на місце проведення кожного етапу Кубка подаються:</w:t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на заявка команди; </w:t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и учасників, яким на час відкриття Кубка виповнилося 16 років (для осіб молодше 16 років – свідоцтво про народження або проїзний документ дитини);</w:t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ників, які за віком не мають паспортів або проїзних документів дитини, – учнівські квитки за поточний навчальний рік (у разі проведення Кубка під час літніх канікул – за попередній навчальний рік) або студентські квитки;</w:t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відчення про присвоєння спортивного розряду (звання) (за наявності);</w:t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і довідки про відсутність інфекційних хвороб і контакту з інфекційними хворими.</w:t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користання та обробка персональних даних здійснюються відповідно до вимог Закону України «Про захист персональних даних». </w:t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биття підсумків та нагородження</w:t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зультат у загальнокомандному заліку кожного етапу кожного Кубка визначається за найменшою сумою місць, що посіла команда в окремих видах прогр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рядок підбиття підсумків в окремих видах програми кожного етапу кожного Кубка визначається Українським державним центром туризму і краєзнавства учнівської молоді спільно з позашкільним навчальним закладом, який безпосередньо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манди, що посіли 1-е – 3-є місця в загальнокомандному заліку та в окремих видах програми кожного етапу кожного Кубка, нагороджуються кубками та дипломами Українського державного центру туризму і краєзнавства учнівської молоді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Учасники команд, які посіли 1-е – 3-є місця в окремих видах програми і в загальнокомандному заліку кожного етапу кожного Кубка, та учасники, які посіли 1-е – 3-є місця в особистому заліку (якщо такий передбачений програмою) окремо серед юнаків та серед дівчат, нагороджуються дипломами та медалями Українського державного центру туризму і краєзнавства учнівської молоді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5. Тренери команд, що посіли </w:t>
      </w:r>
      <w:r>
        <w:rPr>
          <w:sz w:val="28"/>
          <w:szCs w:val="28"/>
          <w:lang w:val="uk-UA"/>
        </w:rPr>
        <w:t xml:space="preserve">1-е – 3-є </w:t>
      </w:r>
      <w:r>
        <w:rPr>
          <w:spacing w:val="2"/>
          <w:sz w:val="28"/>
          <w:szCs w:val="28"/>
          <w:lang w:val="uk-UA"/>
        </w:rPr>
        <w:t>місця у загальнокомандному заліку та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в </w:t>
      </w:r>
      <w:r>
        <w:rPr>
          <w:spacing w:val="-1"/>
          <w:sz w:val="28"/>
          <w:szCs w:val="28"/>
          <w:lang w:val="uk-UA"/>
        </w:rPr>
        <w:t>окремих видах програми</w:t>
      </w:r>
      <w:r>
        <w:rPr>
          <w:sz w:val="28"/>
          <w:szCs w:val="28"/>
          <w:lang w:val="uk-UA"/>
        </w:rPr>
        <w:t xml:space="preserve"> кожного етапу кожного Кубка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 xml:space="preserve">нагороджуються </w:t>
      </w:r>
      <w:r>
        <w:rPr>
          <w:sz w:val="28"/>
          <w:szCs w:val="28"/>
          <w:lang w:val="uk-UA"/>
        </w:rPr>
        <w:t>дипломами та медалями Українського державного центру туризму і краєзнавства учнівської молоді.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езультат команди на окремій дистанції для загального заліку Кубка визначається за формулою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Р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Ранг дистанції,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Б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али, які отримує команда в залік Кубка;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абсолютний результат команди, для якої визначається кількість балів до загального заліку Кубк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бсолютний результат команди, яка зайняла 1-е місц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г дистанції – ранг, визначений відповідно до правил змагань зі спортивного туризму (в балах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зняття команди з дистанції її результат дорівнює 0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мандний результат у загальному заліку Кубка визначається за сумою результатів команди на окремих дистанціях. Кількість дистанцій, результати яких враховуються при підбитті підсумків Кубка (залікових дистанцій), визначається Українським державним центром туризму і краєзнавства учнівської молоді, виходячи із загальної кількості дистанцій на етапах Кубка. Кількість залікових дистанцій повинна бути меншою, ніж загальна кількість дистан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Команди, що посіли 1-е – 3-є місця в загальному командному заліку кожного Кубка, учасники, які посіли 1-е – 3-є місця в загальному особистому заліку кожного Кубка (за наявності особистого заліку окремо серед юнаків та дівчат), та їх тренери нагороджуються дипломами Міністерства освіти і науки Україн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 Порядок прийому команд та фінансуванн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рядок прийому команд, вимоги до них та особливості проведення етапів </w:t>
      </w:r>
      <w:r>
        <w:rPr>
          <w:color w:val="000000"/>
          <w:sz w:val="28"/>
          <w:szCs w:val="28"/>
          <w:lang w:val="uk-UA"/>
        </w:rPr>
        <w:t xml:space="preserve">Кубків </w:t>
      </w:r>
      <w:r>
        <w:rPr>
          <w:sz w:val="28"/>
          <w:szCs w:val="28"/>
          <w:lang w:val="uk-UA"/>
        </w:rPr>
        <w:t>визначаються щороку Українським державним центром туризму і краєзнавства учнівської молоді спільно з відповідним позашкільним навчальним закладом, що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 Витрати на організацію та проведення Кубків здійснюються в межах відповідних асигнувань, а також коштів, не заборонених законодавство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bookmarkStart w:id="2" w:name="_GoBack"/>
      <w:bookmarkEnd w:id="2"/>
      <w:r>
        <w:rPr>
          <w:color w:val="000000"/>
          <w:sz w:val="28"/>
          <w:szCs w:val="28"/>
          <w:lang w:val="uk-UA"/>
        </w:rPr>
        <w:t xml:space="preserve">Директор департаменту                                                                      В. В. Супрун   </w:t>
      </w:r>
    </w:p>
    <w:p>
      <w:pPr>
        <w:pStyle w:val="Style15"/>
        <w:ind w:right="61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70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Emphasis">
    <w:name w:val="Emphasis"/>
    <w:basedOn w:val="Style14"/>
    <w:qFormat/>
    <w:rPr>
      <w:i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0:00Z</dcterms:created>
  <dc:creator>but</dc:creator>
  <dc:description/>
  <cp:keywords/>
  <dc:language>en-US</dc:language>
  <cp:lastModifiedBy>Наровлянский А.Д.</cp:lastModifiedBy>
  <cp:lastPrinted>2013-06-20T16:04:00Z</cp:lastPrinted>
  <dcterms:modified xsi:type="dcterms:W3CDTF">2013-08-21T07:20:00Z</dcterms:modified>
  <cp:revision>2</cp:revision>
  <dc:subject/>
  <dc:title> </dc:title>
</cp:coreProperties>
</file>