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олюція Форуму українських патріотичних спр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и –Україн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!»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конання Указу Президента України  «Про заходи щодо поліпшення національно-патріотичного виховання дітей та молоді» від 12 червня 2015 року №334/2015 пункту 2 статті 2 щодо відзначення у 2015 році Дня захисника України  14-16 жовтня 2015 року в Києві  відбувся Форум українських патріотичних справ «Ми -  Українці!» за участю органів державної влади, представників виховних установ та закладів органів місцевої влади, відповідальних за національно-патріотичне виховання на місцях та громадських патріотичних організацій України, бажаючих працювати на виконання Стратегії, державних та відомчих програм з національно-патріотичного вихован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лід позитивно відзначити, що за останній рік відбулися позитивні зрушення в сфері національно-патріотичного виховання молод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о створене Міжфракційне депутатське об’єднання «За національно-патріотичне виховання», діяльність якого спрямована на  координацію  зусиль народних депутатів, урядовців, політичних та громадських активістів у справ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досконалення нормативно-правової бази патріотичного виховання молоді шляхом розробки і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иної державної концепції національно-патріотичного виховання, внесення змін до існуючих та створення при потребі нов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ідповідних нормативно-правових документі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Міністерством освіти і науки  була затвердже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Концепція національно-патріотичного виховання дітей і молоді (Нака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№ 641 від 16.06.15 року) та розроблен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методичні рекомендації щодо національно-патріотичного вихованн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y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 загальноосвітніх навчальних закладах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іністерство молоді та спорту завершує розроб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цепції державної цільової програми “Молодь України” на 2016-2020 роки, одним з головних пунктів якої є національно-патріотичне вихован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 молоді. При підтримці Центру національного відродження та інших громадських організацій активно впроваджується Всеукраїнська дитячо-юнацька військово-патріотич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uk-UA"/>
        </w:rPr>
        <w:t>гр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«Сокіл» (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uk-UA"/>
        </w:rPr>
        <w:t>Джур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»)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слід також констатувати певні негативні тенденції, коли конкретні дії часто підміняються лише патріотичною риторикою, непотрібним ажіотажем, спекуляціями на темі патріотизму і профанацією процесу  патріотичного виховання. Характерним є також те, що історія вже незалежної Україна має безліч прикладів теоретизування та декларування  різноманітних намірів, починів, ініціатив. Недостатньо фактів успішної реалізації концепцій і програм, завершення початих справ. Особливої шкоди завдають ініціативи в залежності від політичної кон’юктури, бо породжують зневіру і апатію до активної участі громадян. Незадовільним є також донесення до громадськості  інформації про дії органів влади та зацікавлених громадських організацій щодо вироблення єдиної державної політики та подальшого формування комплексної системи з національно-патріотичного виховання висвітлення в ЗМІ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діяльності Форуму були запропоновані такі рекомендації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ерховній Раді України, Кабінету міністрів України рекомендувати  забезпечи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досконалення нормативно-правової бази з питань національно-патріотичного виховання, в перспективі підготовка проекту Закону «Про національно-патріотичне вихованн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ня та затвердження Загальнодержавної соціальної програми національно-патріотичного виховання на 2016-2020 роки та нормативно-методичного забезпечення її реалізації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Центрального органу виконавчої влади (Комітету, міжвідомчої комісії), на який покладено виконання функцій координації діяльності з національно-патріотичного вихованн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загальнення кращих традицій і передового досвіду в діяльності державних органів усіх рівнів, громадських об'єднань по формуванню патріотизму і вихід на нові, проривні, сучасні, інноваційні проекти в підвищенні ефективного функціонування системи патріотичного виховання в країні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агодження системної взаємодії державних органів з громадськістю  на прикладах героїчної боротьби Українського народу за незалежність суверенітет та територіальну цілісність України, відстоювання демократичного, європейського вибору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моніторингу фінансового забезпечення національно-патріотичного виховання, розробити механізми ефективного його здійснення, зокрема лобіювати фінансування Програми національно-патріотичного виховання через виділення окремого рядка у Державному бюджеті 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досконалення системи інформаційного висвітлення ініціатив та проектів національно-патріотичного виховання через ЗМІ, зокрема шляхом створення рубрик, теле- радіопередач тощо присвячених даній тематиці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Міністерству освіти і науки України, Міністерству Молоді та спорту України, Міністерству оборони України, НАН Украї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пропозиції щодо удосконалення нормативно-правової бази з патріотичного виховання, здійснення дієвого контролю та моніторингу реалізації програм з патріотичного виховання органами державної влади та місцевого самоврядування, підвищити статус патріотичного виховання у системі освіти та громадському сектор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дійснювати координацію що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алізації загальнодержавних, місцевих і галузевих програм патріотичного виховання молоді центральними й місцевими органами державної влади та органами місцевого самоврядуванн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ктивізувати співпрацю з громадськими об’єднаннями, організаціями з метою збору та доведення до керівництва МОН України інформації про ініціативи у галузі національно-патріотичного виховання молоді, впроваджу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йкращі досягн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громадських організацій </w:t>
      </w:r>
      <w:r>
        <w:rPr>
          <w:rFonts w:cs="Times New Roman" w:ascii="Times New Roman" w:hAnsi="Times New Roman"/>
          <w:sz w:val="28"/>
          <w:szCs w:val="28"/>
          <w:lang w:val="uk-UA"/>
        </w:rPr>
        <w:t>у сфері національно-патріотичного вихо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тимізувати діяльність відомчих структур, науково-дослідних інститутів(Інститут модернізації змісту освіти, Науково-дослідний інститут українознавства), що повинні здійснювати аналітичне, наукове та навчально-методичне  забезпеч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ціонально-патріотичного виховання молод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ити на рівні відповідних інститутів (</w:t>
      </w:r>
      <w:r>
        <w:rPr>
          <w:rFonts w:cs="Times New Roman" w:ascii="Times New Roman" w:hAnsi="Times New Roman"/>
          <w:sz w:val="28"/>
          <w:szCs w:val="28"/>
          <w:lang w:val="uk-UA"/>
        </w:rPr>
        <w:t>Інститут проблем виховання НАПН України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дослідження передового досвіду в сфері національно-патріотичного виховання та розробка шляхів його всеукраїнського впровадженн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досконалити діяльність вищих педагогічних навчальних закладів, Інститутів післядипломного навчання, зокрема через розробку відповідного обов’язкового навчального курсу: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ціонально-патріотичне виховання молоді» та здійснення й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чного забезпечення;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діяльності Всеукраїнських молодіжних та дитячих громадських організацій з реалізації проектів, спрямованих на національно-патріотичне виховання молоді, які довели свою життєздатність та ефективність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сеукраїнська дитячо-юнацька військово-патріотич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uk-UA"/>
        </w:rPr>
        <w:t>гр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«Сокіл» (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uk-UA"/>
        </w:rPr>
        <w:t>Джур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»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тигорошко, Бойовий гопак, Хортинг, Школа безпека, та ін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Style w:val="Appleconvertedspace"/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ти посиленню патріотичного аспекту при викладанні предметів гуманітарного циклу у загальноосвітніх навчальних закладах (Історія України, Людина і світ; 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Збільшити кількість годин на викладання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едмет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Захист Вітчизни» сприя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досконаленню його науково-методичного та матеріально-технічного забезпечення,  забезпечити вироблення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практичних навичок з предмету «Захист Вітчизни», зокрема на базі військових частин, аварійно-рятувальних підрозділів із залученням фахівців Міноборони та Державної служби з надзвичайних ситуацій, використовуючи досвід та програму ВГДР «Школа безпеки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досконалити міжвідомчу взаємодію МОН, Мінмолоді та спорту України щодо підтримки діяльності молодіжних та дитячих громадських організацій, реалізації ними соціальних ініціатив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механізми  координації та управління загальнонаціональними, всеукраїнськими масовими заходами, які б унеможливили дублювання проведення заходів однакових за метою, змістом, учасниками, періодом проведення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дійснювати розроблення та реалізацію міжгалузевих Програм розвитку краєзнавства та історичного культурного туризму з метою ознайомлення з історією та культурою різних регіонів України та розвитком патріотизму, водночас здійснювати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ідтримку комеморативних практик, спрямованих на формування патріотизму та історичної пам’я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постійний моніторинг стану патріотичного виховання українців із залученням відповідних соціологічних служ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творити</w:t>
      </w:r>
      <w:r>
        <w:rPr>
          <w:rFonts w:cs="Times New Roman" w:ascii="Times New Roman" w:hAnsi="Times New Roman"/>
          <w:sz w:val="28"/>
          <w:szCs w:val="28"/>
        </w:rPr>
        <w:t xml:space="preserve"> ефективну систему військово–патріотичного виховання молоді на базі військових ліцеї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ити і в</w:t>
      </w:r>
      <w:r>
        <w:rPr>
          <w:rFonts w:cs="Times New Roman" w:ascii="Times New Roman" w:hAnsi="Times New Roman"/>
          <w:sz w:val="28"/>
          <w:szCs w:val="28"/>
        </w:rPr>
        <w:t>икор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вувати </w:t>
      </w:r>
      <w:r>
        <w:rPr>
          <w:rFonts w:cs="Times New Roman" w:ascii="Times New Roman" w:hAnsi="Times New Roman"/>
          <w:sz w:val="28"/>
          <w:szCs w:val="28"/>
        </w:rPr>
        <w:t>мистец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арсенал у патріотичному вихованні дітей та молод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дійснювати проведення круглих столів, всеукраїнських конференцій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готовку та видання наукових праць, науково-методичних, навчальних посібників і рекомендацій з питань національно-патріотичного виховання молоді на прикладах героїчної української історії та українських традиці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Місцевим органам виконавчої влади і місцевого самоврядування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В умовах реалізації загальнодержавної стратегії децентралізації влади органам місцевого самоврядування активізувати зусилля по формуванні та реалізації програм національно-патріотичного виховання на регіональному та місцевому рівнях та забезпечити їх фінансуванн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досконалити систему співпраці органів державної влади та органів місцевого самоврядування з громадськими об’єднаннями в сфері реалізації проектів та програм національно-патріотичного спрямуванн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механізми економічного стимулювання суб’єктів підприємницької діяльності, які здійснюють підтримку заходів молодіжних та дитячих громадських організацій, спрямованих на патріотичне виховання молоді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им об’єднанням, організаціям України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орієнтування виховання дітей, учнівської та студентської молоді на визнання пріоритету патріотичного виховання,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національного самоствердження, любові до рідної землі, держави, родини, народу; визнання духовної єдності населення усіх регіонів України, спільності його культурної спадщини та майбутнь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і обмін передовим досвідом у сфері національно-патріотичне виховання молоді. Вдосконалення змісту, форм і методів роботи щодо патріотичного вихо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не використання і вдосконалення ігрових форм спрямованих на національно-патріотичне виховання молоді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</w:t>
      </w:r>
      <w:r>
        <w:rPr>
          <w:rFonts w:cs="Times New Roman" w:ascii="Times New Roman" w:hAnsi="Times New Roman"/>
          <w:sz w:val="28"/>
          <w:szCs w:val="28"/>
        </w:rPr>
        <w:t>прия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набуттю дітьми та учнівською молоддю патріотичного досвіду на основі готовності до участі в процесах державотворення, уміння визначати форми та способи своєї участі в життєдіяльності громадянського суспільст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autoSpaceDE w:val="false"/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7:22:00Z</dcterms:created>
  <dc:creator>Екатерина</dc:creator>
  <dc:description/>
  <cp:keywords/>
  <dc:language>en-US</dc:language>
  <cp:lastModifiedBy>Admin</cp:lastModifiedBy>
  <cp:lastPrinted>2015-10-04T17:00:00Z</cp:lastPrinted>
  <dcterms:modified xsi:type="dcterms:W3CDTF">2015-10-10T17:22:00Z</dcterms:modified>
  <cp:revision>2</cp:revision>
  <dc:subject/>
  <dc:title>ПРОЕКТ</dc:title>
</cp:coreProperties>
</file>