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427" w:firstLine="851"/>
        <w:rPr/>
      </w:pPr>
      <w:r>
        <w:rPr/>
        <w:t>ЗАТВЕР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аказ Міністерства освіти і нау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олоді та спорту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04 лютого 2013 року №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78740</wp:posOffset>
            </wp:positionV>
            <wp:extent cx="3362325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сеукраїнський конкурс на кращу туристсько-краєзнавч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педицію учнівської молоді з активним способом перес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ій рідний кра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. Загальні полож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Це Положення визначає порядок організації та проведення Всеукраїнського конкурсу на кращу туристсько-краєзнавчу експедицію учнівської молоді з активним способом пересування «Мій рідний край» (далі - Конкур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ься щорічно з метою залучення учнівської молоді до активної краєзнавчої та пошуково-дослідницької роботи з вивчення історичного минулого, духовної та культурної спадщини українського народу, природного різноманіття рідного краю тощ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сновними завданнями Конкурсу 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форм та засобів туристсько-краєзнавчої робо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мулювання розвитку різних напрямів краєзнавчих досліджень та видів спортивного туризму серед учнівської молод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іпшення змісту туристсько-краєзнавчих подорожей, оволодіння учасниками Конкурсу практичними навичками польових краєзнавчих дослідж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тематичних каталогів експедиційних маршрут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ізація експедиційної робо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явлення та розповсюдження кращого досвіду проведення краєзнавчих експедицій з активним способом пересува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кращих команд учнівської молоді за підсумками Конкур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Конкурс проводиться на добровільних засадах і є відкритим для учнів загальноосвітніх, професійно-технічних і позашкільних навчальних закладів, студентів вищих навчальних закладів I - IV рівнів акредит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Загальне керівництво Конкурсом здійснює Міністерство освіти і науки, молоді та спорту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о-методичне забезпечення проведення Конкурсу здійснює Український державний центр туризму і краєзнавства учнівської молоді                (далі – Цент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Автономній Республіці Крим, областях, містах Києві та Севастополі керівництво Конкурсом здійснюють відповідно 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о-методичне забезпечення проведення Конкурсу в Автономній Республіці Крим, областях, містах Києві та Севастополі здійснюють Кримський республіканський, обласні, Київський та Севастопольській міські центри туризму і краєзнавства учнівської молоді, станції юних турист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До проведення Конкурсу залучаються Національна спілка краєзнавців України, Українське географічне товариство, Федерація спортивного туризму України, Спілка геологів України, інші заінтересовані установи та організації (за згодо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Інформація про проведення Конкурсу розміщується на сайті Центру, а також у засобах масової інформації не пізніше ніж за один місяць до початку його провед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і строки проведення Конкурс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ься у два тури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I тур, який проводиться в Автономній Республіці Крим, областях, містах Києві та Севастополі до 30 грудня поточного ро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I тур, який проводиться Центром у місті Києві щороку до 15 берез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ля участі в I турі Конкурсу необхідно надіслати звіти про проведені експедиції на адресу Кримського республіканського, обласних, Київського та Севастопольського міських центрів туризму і краєзнавства учнівської молоді, станцій юних туристів до 01 грудня поточного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і Конкурсу розглядає подані учасниками I туру звіти про проведені експедиції та визначає переможців та призер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Для участі 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Всеукраїнському) турі Конкурсу необхідно подати такі докумен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матері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у на участь звіту(ів) туристсько-краєзнавчої групи, завірену печаткою організації (установи), що проводила І тур, за формою згідно з додатком до цього Положення, яка подається на паперовому та електронному (у форматі RTF) носіях інформ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віти про експедиції переможців та призерів І туру Конкурс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игінали маршрутних книжок (маршрутних листів) з відмітками про проходження маршру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значені документи надсилаються до 01 лютого на адресу Центру (01135, м. Київ-135, а/с 190) з поміткою «На конкурс «Мій рідний кр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Звіти, надіслані на ІІ тур Конкурсу, не повертаються і зберігаються в бібліотеці Центру. За умови надання копії звіту оригінал може бути повернуто після закінчення Конкурсу. Маршрутні документи повертаються на вимогу учасників Конкур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Програма проведення Конкурсу передбачає участь у ньому туристсько-краєзнавчих груп, які взяли участь у краєзнавчих експедиціях з історичного, географічного, екологічного, геологічного, літературного краєзнавства, археології, фольклору, етнографії, народознавства тощо, проведених відповідно до цього Положення, і відповідають вимогам до туристсько-спортивних походів 1 - 3 ступенів та І категорії складност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шрути туристсько-краєзнавчих груп мають бути лінійного або кільцевого характеру, радіальні виходи повинні складати не більше 30% його загальної протяж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часники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У Конкурсі беруть участь туристсько-краєзнавчі групи учнівської молоді, які з 01 вересня минулого року до 31 серпня поточного року провели з урахуванням вимог Правил проведення туристських подорожей з учнівською та студентською молоддю України, затверджених наказом Міністерства освіти України від 06 квітня 1999 року № 96, зареєстрованих у Міністерстві юстиції України 20 травня 1999 року за № 320/3613 (у редакції наказу Міністерства освіти і науки України від 24 березня 2006 року № 237), туристсько-краєзнавчі експедиції з активним способом пересування на території будь-якої адміністративно-територіальної одиниці України або на території інших країн та вчасно подали звіти про їх провед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Учасниками ІІ туру Конкурсу є переможці та призери І туру Конкурсу, але не більше трьох учасників від кожної адміністративно-територіальної одиниц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Журі Конкурс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 метою забезпечення об’єктивної оцінки результатів Конкурсу у І та ІІ турах створюються жур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лад журі І туру затверджують 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 журі ІІ туру затверджує Цент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Журі Конкурсу формується з числа педагогів-краєзнавців загальноосвітніх та позашкільних навчальних закладів, науково-педагогічних працівників вищих навчальних закладів, представників наукових установ та громадських організацій (за згодо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складу журі Конкурсу не можуть входити особи, що є близькими особами учасників Конкур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Журі Конкурсу очолює го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а журі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ізовує роботу членів жур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засідання жур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ре участь у визначенні переможців і призерів Конкурс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верджує список переможців і призерів Конкур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Визначення, нагородження переможців і призерів, умови фінансування Конкурс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ереможці та призери І та ІІ турів Конкурсу визначаються журі за найбільшою кількістю набраних ними балі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ше місце не присуджується, якщо звіт не набрав 85% бал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е місце не присуджується, якщо звіт не набрав 75% бал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є місце не присуджується, якщо звіт не набрав 65% бал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гальна кількість переможців та призерів Конкурсу може становити до 30% від загальної кількості поданих звіт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изерами Конкурсу є учасники, які за кількістю набраних балів зайняли друге та третє місц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Краєзнавча частина Конкурсу оцінюється методом експертної оці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У спортивно-туристській частині Конкурсу оцінюється фотозвіт про проходження маршруту засобами певного виду спортивного туризму та методи проходження маршруту, викладені учасниками туристсько-краєзнавчої експедиції у звіті про експеди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Якщо маршрут, пройдений під час краєзнавчої експедиції, не відповідає заявленій складності або відсутнє рішення маршрутно-кваліфікаційної комісії, яка діє відповідно до Положення про туристські маршрутно-кваліфікаційні комісії навчальних закладів системи Міністерства освіти і науки України, затвердженого наказом Міністерства освіти і науки України від 16 травня 2005 року № 295, зареєстрованого в Міністерстві юстиції України 01 червня 2005 року за № 601/10881, про залік здійсненого походу, звіти таких учасників знімаються з Конкур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Журі ІІ туру Конкурсу має право зняти до 20% балів за порушення техніки безпеки проходження маршруту, виявлені у звітах,  поданих на Конкур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На підставі висновків журі І та ІІ турів Конкурсу учасники, звіти яких набрали найбільшу кількість балів, визначену пунктом 5.1 цього розділу, нагороджуються грамотами, дипломами, кубками, призами, екскурсійними поїздками тощ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Переможці ІІ туру Конкурсу можуть нагороджуватися туристсько-екскурсійними поїздками або бути запрошеними до участі у тематичних змінах до Центрального табору туристського активу учнів Українського державного центру туризму і краєзнавства учнівської молоді (Закарпатська област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Витрати на організацію та проведення експедицій, підведення підсумків та нагородження переможців І та ІІ турів Конкурсу здійснюються за рахунок коштів, не заборон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15290</wp:posOffset>
            </wp:positionV>
            <wp:extent cx="5705475" cy="3933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32:00Z</dcterms:created>
  <dc:creator>ПК-1</dc:creator>
  <dc:description/>
  <cp:keywords/>
  <dc:language>en-US</dc:language>
  <cp:lastModifiedBy>ПК-1</cp:lastModifiedBy>
  <dcterms:modified xsi:type="dcterms:W3CDTF">2013-04-03T07:34:00Z</dcterms:modified>
  <cp:revision>2</cp:revision>
  <dc:subject/>
  <dc:title/>
</cp:coreProperties>
</file>