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  <w:lang w:val="uk-UA"/>
        </w:rPr>
        <w:t>МІНІСТЕРСТВО ОСВІТИ І НАУКИ, МОЛОДІ ТА СПОРТУ  УКРАЇН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uk-UA"/>
        </w:rPr>
        <w:t>УКРАЇНСЬКИЙ ДЕРЖАВНИЙ ЦЕНТР ТУРИЗМУ І КРАЄЗНАВСТВА</w:t>
      </w:r>
      <w:r>
        <w:rPr>
          <w:i w:val="false"/>
        </w:rPr>
        <w:t xml:space="preserve"> </w:t>
      </w:r>
      <w:r>
        <w:rPr>
          <w:i w:val="false"/>
          <w:lang w:val="uk-UA"/>
        </w:rPr>
        <w:t>УЧНІВСЬКОЇ МОЛОДІ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uk-UA"/>
        </w:rPr>
        <w:t>Н А К А З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«26» березня </w:t>
      </w:r>
      <w:r>
        <w:rPr>
          <w:b w:val="false"/>
          <w:i w:val="false"/>
        </w:rPr>
        <w:t>20</w:t>
      </w:r>
      <w:r>
        <w:rPr>
          <w:b w:val="false"/>
          <w:i w:val="false"/>
          <w:lang w:val="uk-UA"/>
        </w:rPr>
        <w:t xml:space="preserve">13 р.                                                                                       № 31–А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м. Київ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Про затвердження критеріїв оцінки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краєзнавчо-дослідницьких робіт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  <w:lang w:val="uk-UA"/>
        </w:rPr>
        <w:t xml:space="preserve">Всеукраїнської краєзнавчої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  <w:lang w:val="uk-UA"/>
        </w:rPr>
        <w:t xml:space="preserve">експедиції учнівської молоді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«Моя Батьківщина – Україна»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ab/>
        <w:t>Відповідно до пункту 3.1. наказу Міністерства освіти і науки, молоді та спорту України від 04.02.2013 № 81, зареєстрованого у Міністерстві юстиції України 18.02.2013 за № 287/22819 «Про затвердження Положення про Всеукраїнську краєзнавчу експедицію учнівської молоді «Моя Батьківщина – Україна»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КАЗУЮ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Cs w:val="28"/>
          <w:lang w:val="uk-UA"/>
        </w:rPr>
        <w:t>Затвердити критерії експертної оцінки краєзнавчо-дослідницьких робіт Всеукраїнської краєзнавчої експедиції учнівської молоді «Моя Батьківщина – Україна» (додається)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ділу краєзнавства та наукових досліджень учнів (Бондарчук Д.О.) направити даний наказ на адреси Кримського республіканського, обласних, Київського та Севастопольського міських центрів туризму і краєзнавства учнівської молоді, станцій юних туристів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Контроль за виконанням наказу покласти на заступника директора Українського державного центру туризму і краєзнавства учнівської молоді Омельченка Д.Г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88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           </w:t>
            </w:r>
            <w:r>
              <w:rPr>
                <w:b w:val="false"/>
                <w:i w:val="false"/>
                <w:lang w:val="uk-UA"/>
              </w:rPr>
              <w:drawing>
                <wp:inline distT="0" distB="0" distL="0" distR="0">
                  <wp:extent cx="103378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. В. Савченко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Додаток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до Наказу Українського державного центру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туризму і краєзнавства учнівської молоді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від 26 березня 2013  № 31</w:t>
      </w:r>
      <w:r>
        <w:rPr>
          <w:rFonts w:eastAsia="Symbol" w:cs="Symbol" w:ascii="Symbol" w:hAnsi="Symbol"/>
          <w:b w:val="false"/>
          <w:i w:val="false"/>
          <w:szCs w:val="28"/>
          <w:lang w:val="uk-UA"/>
        </w:rPr>
        <w:t></w:t>
      </w:r>
      <w:r>
        <w:rPr>
          <w:b w:val="false"/>
          <w:i w:val="false"/>
          <w:szCs w:val="28"/>
        </w:rPr>
        <w:t>А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Критерії оцінки конкурсних робіт</w:t>
      </w:r>
    </w:p>
    <w:p>
      <w:pPr>
        <w:pStyle w:val="Normal"/>
        <w:jc w:val="center"/>
        <w:rPr/>
      </w:pPr>
      <w:r>
        <w:rPr>
          <w:b w:val="false"/>
          <w:i w:val="false"/>
          <w:szCs w:val="28"/>
          <w:lang w:val="uk-UA"/>
        </w:rPr>
        <w:t>Всеукраїнської краєзнавчої експедиції учнівської молоді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«Моя Батьківщина – Україна»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Cs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Критерій оціню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Максимальни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б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4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2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3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8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8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повідність роботи щодо вимог оформлення (4 б.)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азва робо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назва напряму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назва області, району, населеного пункту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дані про виконавців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имоги до тексту роботи (8 б.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 xml:space="preserve">обсяг до 15 друкованих сторінок (шрифт </w:t>
            </w:r>
            <w:r>
              <w:rPr>
                <w:b w:val="false"/>
                <w:i w:val="false"/>
                <w:szCs w:val="28"/>
                <w:lang w:val="en-US"/>
              </w:rPr>
              <w:t>Times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en-US"/>
              </w:rPr>
              <w:t>New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en-US"/>
              </w:rPr>
              <w:t>Roman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 14 </w:t>
            </w:r>
            <w:r>
              <w:rPr>
                <w:b w:val="false"/>
                <w:i w:val="false"/>
                <w:szCs w:val="28"/>
                <w:lang w:val="en-US"/>
              </w:rPr>
              <w:t>pt</w:t>
            </w:r>
            <w:r>
              <w:rPr>
                <w:b w:val="false"/>
                <w:i w:val="false"/>
                <w:szCs w:val="28"/>
                <w:lang w:val="uk-UA"/>
              </w:rPr>
              <w:t>,  інтервал 1,5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аявність електронного носія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Експедиційний пошук (25 б.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розкриття мети і завдань краєзнавчої та дослідницької робо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системний виклад фактологічного матеріалу, його обсяг, глибин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Пізнавальне та суспільне значення краєзнавчої та дослідницької роботи  (актуалізація знань про об’єкт дослідження, виховний аспект дослідження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Практична значущість краєзнавчої та дослідницької роботи у суспільному житті, використанні у навчально-виховному процесі тощо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Доступність, послідовність та стиль виклад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Додатковий матеріал (13 б.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об’єм до 10 сторінок (фото 13х18, малюнки, фотокопії, вироби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якість ілюстративного матеріал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повідність ілюстративного матеріалу змісту робо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Якість оформлення роботи (8 б.)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грамотність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охайність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икористання літературних та архівних джер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0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4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4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СЬ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00 балів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Завідувач відділу краєзнавства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та наукових досліджень учнів                                                           Д.О. Бондарчук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admin</dc:creator>
  <dc:description/>
  <cp:keywords/>
  <dc:language>en-US</dc:language>
  <cp:lastModifiedBy>Samsung Electronics</cp:lastModifiedBy>
  <cp:lastPrinted>2013-03-28T10:37:00Z</cp:lastPrinted>
  <dcterms:modified xsi:type="dcterms:W3CDTF">2013-04-02T08:27:00Z</dcterms:modified>
  <cp:revision>2</cp:revision>
  <dc:subject/>
  <dc:title>МІНІСТЕРСТВО ОСВІТИ І НАУКИ, МОЛОДІ ТА СПОРТУ  УКРАЇНИ</dc:title>
</cp:coreProperties>
</file>