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72"/>
        <w:gridCol w:w="850"/>
        <w:gridCol w:w="1037"/>
        <w:gridCol w:w="636"/>
        <w:gridCol w:w="636"/>
        <w:gridCol w:w="636"/>
        <w:gridCol w:w="636"/>
        <w:gridCol w:w="636"/>
        <w:gridCol w:w="636"/>
        <w:gridCol w:w="87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иторія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ють спортивні розряди (звання)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ють досвід керівництва походам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С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С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 с.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с.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с.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к.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к.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к.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– 5 к.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УРИСТСЬКА СПОРТИВНА КВАЛІФІКАЦІЯ ПРАЦІВНИКІВ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КЛАДІВ ПОЗАШКІЛЬНОЇ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52:00Z</dcterms:created>
  <dc:creator>4536</dc:creator>
  <dc:description/>
  <cp:keywords/>
  <dc:language>en-US</dc:language>
  <cp:lastModifiedBy>ASUS</cp:lastModifiedBy>
  <cp:lastPrinted>2019-05-26T21:09:00Z</cp:lastPrinted>
  <dcterms:modified xsi:type="dcterms:W3CDTF">2019-07-22T13:25:00Z</dcterms:modified>
  <cp:revision>4</cp:revision>
  <dc:subject/>
  <dc:title>З А Ї З Д   К О М А Н Д</dc:title>
</cp:coreProperties>
</file>