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lang w:val="ru-RU" w:eastAsia="en-US"/>
        </w:rPr>
        <w:drawing>
          <wp:inline distT="0" distB="0" distL="0" distR="0">
            <wp:extent cx="56134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276"/>
        <w:jc w:val="center"/>
        <w:rPr>
          <w:rFonts w:cs="Calibri"/>
          <w:b/>
          <w:b/>
          <w:spacing w:val="100"/>
          <w:sz w:val="56"/>
          <w:szCs w:val="56"/>
        </w:rPr>
      </w:pPr>
      <w:r>
        <w:rPr>
          <w:rFonts w:cs="Calibri"/>
          <w:b/>
          <w:spacing w:val="100"/>
          <w:sz w:val="56"/>
          <w:szCs w:val="56"/>
        </w:rPr>
        <w:t>НАКАЗ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м. Київ</w:t>
      </w:r>
    </w:p>
    <w:p>
      <w:pPr>
        <w:pStyle w:val="Normal"/>
        <w:rPr/>
      </w:pPr>
      <w:r>
        <w:rPr>
          <w:sz w:val="28"/>
          <w:u w:val="single"/>
        </w:rPr>
        <w:t>17.06.2016 р.</w:t>
      </w:r>
      <w:r>
        <w:rPr>
          <w:sz w:val="28"/>
        </w:rPr>
        <w:tab/>
        <w:tab/>
        <w:tab/>
        <w:tab/>
        <w:tab/>
        <w:tab/>
        <w:tab/>
        <w:t xml:space="preserve">         </w:t>
        <w:tab/>
        <w:tab/>
        <w:tab/>
        <w:t xml:space="preserve"> </w:t>
      </w:r>
      <w:r>
        <w:rPr>
          <w:sz w:val="28"/>
          <w:u w:val="single"/>
        </w:rPr>
        <w:t>№ 689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затвердження рішення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комісії МОН з присвоєння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звання «Зразковий музей»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/>
        <w:tab/>
      </w:r>
      <w:r>
        <w:rPr>
          <w:sz w:val="28"/>
          <w:szCs w:val="28"/>
        </w:rPr>
        <w:t>Відповідно до Положення про присвоєння звання «Зразковий музей» музеям при дошкільних, загальноосвітніх, позашкільних та професійно-технічних навчальних закладах, які перебувають у сфері управління Міністерства освіти і науки України, затвердженого наказом Міністерства освіти і науки України  від 22 жовтня 2014 року № 1195, зареєстрованого у Міністерстві юстиції України 10 листопада 2014 року за № 1415/26192,  та на підставі рішення комісії з присвоєння звання «Зразковий музей» музеям при навчальних закладах, які перебувають у сфері управління Міністерства освіти і науки України (протокол від  01 червня 2016 року № 1),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КАЗУЮ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2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Затвердити рішення комісії з присвоєння звання «Зразковий музей» музеям при навчальних закладах, які перебувають у сфері управління Міністерства освіти і науки України (далі – комісія), про присвоєння та підтвердження звання «Зразковий музей».</w:t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Директорам департаментів, начальникам управлінь освіти і науки обласних, Київської міської державних адміністрацій, керівникам навчальних закладів сприяти подальшому розвитку музеїв при навчальних закладах, виконанню ними завдань із дослідження та збереження історико-культурної спадщини Українського народу, збагачення музейного фонду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країнському державному центру туризму і краєзнавства учнівської молоді (Савченко Н. В.) видати дипломи встановленого зразка музеям, яким присвоєно звання «Зразковий музей»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90725</wp:posOffset>
            </wp:positionH>
            <wp:positionV relativeFrom="paragraph">
              <wp:posOffset>342900</wp:posOffset>
            </wp:positionV>
            <wp:extent cx="1495425" cy="1104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виконанням цього наказу покласти на заступника Міністра Хобзея П.К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ністр                                                                                             Л. М. Грин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firstLine="2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6379" w:firstLine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  Міністерства </w:t>
      </w:r>
    </w:p>
    <w:p>
      <w:pPr>
        <w:pStyle w:val="Normal"/>
        <w:ind w:left="6379" w:firstLine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іти і науки України 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17.06.2016 № 6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ішення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присвоєння званн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Зразковий музей» музеям при навчальних закладах, які перебувают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 сфері управління Міністерства освіти і науки України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Музеї при навчальних заклад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ким присвоєно звання «Зразковий музей»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543"/>
        <w:gridCol w:w="6533"/>
      </w:tblGrid>
      <w:tr>
        <w:trPr>
          <w:trHeight w:val="1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гіон, область, місто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музею із зазначенням навчального закладу</w:t>
            </w:r>
          </w:p>
        </w:tc>
      </w:tr>
      <w:tr>
        <w:trPr>
          <w:trHeight w:val="1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нницьк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єзнавчий музей Цибулівської загальноосвітньої школи І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ІІІ ступенів Тростянецького району</w:t>
            </w:r>
          </w:p>
        </w:tc>
      </w:tr>
      <w:tr>
        <w:trPr>
          <w:trHeight w:val="1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нницьк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о-історичний музей загальноосвітньої школи І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ІІІ ступенів № 2 м. Хмільник</w:t>
            </w:r>
          </w:p>
        </w:tc>
      </w:tr>
      <w:tr>
        <w:trPr>
          <w:trHeight w:val="1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нницьк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історії села Війтівка Війтівської загальноосвітньої школи І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ІІІ ступенів Бершадського району</w:t>
            </w:r>
          </w:p>
        </w:tc>
      </w:tr>
      <w:tr>
        <w:trPr>
          <w:trHeight w:val="1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нницьк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Бойової слави Краснопілківської загальноосвітньої школи І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ІІІ ступенів Гайсинського району</w:t>
            </w:r>
          </w:p>
        </w:tc>
      </w:tr>
      <w:tr>
        <w:trPr>
          <w:trHeight w:val="6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нницьк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навчального закладу Тиврівського ліцею-інтернату поглибленої підготовки в галузі науки</w:t>
            </w:r>
          </w:p>
        </w:tc>
      </w:tr>
      <w:tr>
        <w:trPr>
          <w:trHeight w:val="6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нницьк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Літературний музей імені Євгена Гуцала Новогреблянської загальноосвітньої школи І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ІІІ ступенів Калинівського району</w:t>
            </w:r>
          </w:p>
        </w:tc>
      </w:tr>
      <w:tr>
        <w:trPr>
          <w:trHeight w:val="1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нницьк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Бойової слави загальноосвітньої школи І-ІІІ ступенів № 2 смт. Крижопіль</w:t>
            </w:r>
          </w:p>
        </w:tc>
      </w:tr>
      <w:tr>
        <w:trPr>
          <w:trHeight w:val="1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нницьк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ико-краєзнавчий музей Гарячківської загальноосвітньої школи  І-ІІІ ступенів Крижопільського району</w:t>
            </w:r>
          </w:p>
        </w:tc>
      </w:tr>
      <w:tr>
        <w:trPr>
          <w:trHeight w:val="1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нницьк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«Освіта Козятинщини» Позашкільного навчально-виховного центру Козятинського району</w:t>
            </w:r>
          </w:p>
        </w:tc>
      </w:tr>
      <w:tr>
        <w:trPr>
          <w:trHeight w:val="1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нницьк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історії села Печерської загальноосвітньої школи І-ІІІ ступенів Тульчинського району</w:t>
            </w:r>
          </w:p>
        </w:tc>
      </w:tr>
      <w:tr>
        <w:trPr>
          <w:trHeight w:val="1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нницьк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Марка Вовчка Немирівського навчально-виховного комплексу «Загальноосвітня школа І-ІІІ ступенів № 2 – ліцей» Немирівської районної ради</w:t>
            </w:r>
          </w:p>
        </w:tc>
      </w:tr>
      <w:tr>
        <w:trPr>
          <w:trHeight w:val="1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історії школи навчально-виховного комплексу «Загальноосвітня школа І-ІІІ ступенів – гімназія» смт. Стара Вижівка</w:t>
            </w:r>
          </w:p>
        </w:tc>
      </w:tr>
      <w:tr>
        <w:trPr>
          <w:trHeight w:val="1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історії освіти Турійщини  навчально-виховного комплексу «Загальноосвітня школа І-ІІІ ступенів – гімназія» смт. Турійськ</w:t>
            </w:r>
          </w:p>
        </w:tc>
      </w:tr>
      <w:tr>
        <w:trPr>
          <w:trHeight w:val="1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прикордонної слави  Гущанського навчально-виховного комплексу «Загальноосвітня школа І-ІІІ ступені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ошкільний навчальний заклад» Любомльського району</w:t>
            </w:r>
          </w:p>
        </w:tc>
      </w:tr>
      <w:tr>
        <w:trPr>
          <w:trHeight w:val="1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медалістів «Сяйво знань» навчально-виховного комплексу – техніко-економічного ліцею № 61 м. Дніпропетровська</w:t>
            </w:r>
          </w:p>
        </w:tc>
      </w:tr>
      <w:tr>
        <w:trPr>
          <w:trHeight w:val="1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випускників «Шкільна родина» навчально-виховного комплексу – техніко-економічного ліцею № 61 м. Дніпропетровська</w:t>
            </w:r>
          </w:p>
        </w:tc>
      </w:tr>
      <w:tr>
        <w:trPr>
          <w:trHeight w:val="1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бойової слави «Вони подарували нам мир»               навчально-виховного комплексу – техніко-економічного ліцею № 61                                           м. Дніпропетровська</w:t>
            </w:r>
          </w:p>
        </w:tc>
      </w:tr>
      <w:tr>
        <w:trPr>
          <w:trHeight w:val="1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ературно-краєзнавчий музей Т.Г. Шевченка Ордо-Василівської загальноосвітньої школи І-ІІІ ступенів Софіївської районної ради</w:t>
            </w:r>
          </w:p>
        </w:tc>
      </w:tr>
      <w:tr>
        <w:trPr>
          <w:trHeight w:val="1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ико-краєзнавчий музей Казначеївської загальноосвітньої школи І-ІІІ ступенів Магдалинівського району</w:t>
            </w:r>
          </w:p>
        </w:tc>
      </w:tr>
      <w:tr>
        <w:trPr>
          <w:trHeight w:val="1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ико-краєзнавчий музей Жданівської загальноосвітньої школи    І-ІІІ ступенів Магдалинівського району</w:t>
            </w:r>
          </w:p>
        </w:tc>
      </w:tr>
      <w:tr>
        <w:trPr>
          <w:trHeight w:val="1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історії села Омельницької загальноосвітньої школи І-ІІІ ступенів імені академіка Миколи Антоновича Доллежаля Оріхівського району</w:t>
            </w:r>
          </w:p>
        </w:tc>
      </w:tr>
      <w:tr>
        <w:trPr>
          <w:trHeight w:val="1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ико-краєзнавчий музей Кушугумського навчально-виховного комплексу «Інтелект» Запорізького району</w:t>
            </w:r>
          </w:p>
        </w:tc>
      </w:tr>
      <w:tr>
        <w:trPr>
          <w:trHeight w:val="1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ико - краєзнавчий  музей багатопрофільної гімназії «Гармонія» м. Енергодар</w:t>
            </w:r>
          </w:p>
        </w:tc>
      </w:tr>
      <w:tr>
        <w:trPr>
          <w:trHeight w:val="1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ико-краєзнавчий музей загальноосвітньої школи І-ІІІ ступенів №103 м. Запоріжжя</w:t>
            </w:r>
          </w:p>
        </w:tc>
      </w:tr>
      <w:tr>
        <w:trPr>
          <w:trHeight w:val="1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Бойової Слави ім. І. І. Пархоменка суспільно-гуманітарної гімназії № 27 м. Запоріжжя</w:t>
            </w:r>
          </w:p>
        </w:tc>
      </w:tr>
      <w:tr>
        <w:trPr>
          <w:trHeight w:val="1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ико-краєзнавчий музей Нововасилівського навчально-виховного комплексу «Гармонія» Приазовського району</w:t>
            </w:r>
          </w:p>
        </w:tc>
      </w:tr>
      <w:tr>
        <w:trPr>
          <w:trHeight w:val="1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козацької слави Мелітопольської гімназії     № 9 Мелітопольської міської ради</w:t>
            </w:r>
          </w:p>
        </w:tc>
      </w:tr>
      <w:tr>
        <w:trPr>
          <w:trHeight w:val="1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єзнавчо-етнографічний музей Літківської загальноосвітньої школи І-ІІІ ступенів імені М.П. Стельмаха Броварського району</w:t>
            </w:r>
          </w:p>
        </w:tc>
      </w:tr>
      <w:tr>
        <w:trPr>
          <w:trHeight w:val="1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народного побуту Київщини Технолого-економічного коледжу Білоцерківського національного аграрного університету</w:t>
            </w:r>
          </w:p>
        </w:tc>
      </w:tr>
      <w:tr>
        <w:trPr>
          <w:trHeight w:val="1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історії села та  історії школи Калинівської загальноосвітньої школи І-ІІІ ступенів Єланецької районної ради</w:t>
            </w:r>
          </w:p>
        </w:tc>
      </w:tr>
      <w:tr>
        <w:trPr>
          <w:trHeight w:val="1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ико-краєзнавчий музей Березнегуватської загальноосвітньої школи І-ІІІ ступенів Березнегуватської районної ради</w:t>
            </w:r>
          </w:p>
        </w:tc>
      </w:tr>
      <w:tr>
        <w:trPr>
          <w:trHeight w:val="1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ико-етнографічний музей  імені В.А. Веденка Кобзарівської загальноосвітньої школи І-ІІІ ступенів Снігурівської районної ради</w:t>
            </w:r>
          </w:p>
        </w:tc>
      </w:tr>
      <w:tr>
        <w:trPr>
          <w:trHeight w:val="1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Партизанської слави Одеської загальноосвітньої школи І-ІІІ ступенів № 65  Одеської міської ради</w:t>
            </w:r>
          </w:p>
        </w:tc>
      </w:tr>
      <w:tr>
        <w:trPr>
          <w:trHeight w:val="1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Бойової слави 108-ї Миколаївської гвардійської стрілкової дивізії при Першотравневому навчально-виховному комплексі «Загальноосвітня школа  І-ІІІ ступенів – ліцей» Комінтернівської районної ради</w:t>
            </w:r>
          </w:p>
        </w:tc>
      </w:tr>
      <w:tr>
        <w:trPr>
          <w:trHeight w:val="1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єзнавчий музей Петрівської загальноосвітньої щколи І-ІІІ ступенів Комінтернівської районної ради</w:t>
            </w:r>
          </w:p>
        </w:tc>
      </w:tr>
      <w:tr>
        <w:trPr>
          <w:trHeight w:val="1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ико-краєзнавчий музей Березівського професійного аграрного ліцею</w:t>
            </w:r>
          </w:p>
        </w:tc>
      </w:tr>
      <w:tr>
        <w:trPr>
          <w:trHeight w:val="1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ико-краєзнавчий музей загальноосвітньої школи І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ІІІ ступенів     № 2 з поглибленим вивченням математики м. Комсомольська</w:t>
            </w:r>
          </w:p>
        </w:tc>
      </w:tr>
      <w:tr>
        <w:trPr>
          <w:trHeight w:val="1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історії села та школи  Човно-Федорівської загальноосвітньої школі І-ІІІ ступенів Зіньківського району</w:t>
            </w:r>
          </w:p>
        </w:tc>
      </w:tr>
      <w:tr>
        <w:trPr>
          <w:trHeight w:val="1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«Історія рідного краю» Блажівської загальноосвітньої школи І-ІІІ ступенів Рокитнівського району</w:t>
            </w:r>
          </w:p>
        </w:tc>
      </w:tr>
      <w:tr>
        <w:trPr>
          <w:trHeight w:val="1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ичний музей вищого професійного училища  № 22 м. Сарни</w:t>
            </w:r>
          </w:p>
        </w:tc>
      </w:tr>
      <w:tr>
        <w:trPr>
          <w:trHeight w:val="1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нографічний музей-студія народних ремесел Здолбунівського районного центру творчості дітей та юнацтва Здолбунівської районної ради</w:t>
            </w:r>
          </w:p>
        </w:tc>
      </w:tr>
      <w:tr>
        <w:trPr>
          <w:trHeight w:val="1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«Історія школи» Роменської спеціалізованої загальноосвітньої школи І-ІІІ ступенів № 2 імені академіка А.Ф. Йоффе</w:t>
            </w:r>
          </w:p>
        </w:tc>
      </w:tr>
      <w:tr>
        <w:trPr>
          <w:trHeight w:val="1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ературно-краєзнавчий музей імені Феодосія Сахна Смілівського навчально-виховного комплексу Роменської районної ради</w:t>
            </w:r>
          </w:p>
        </w:tc>
      </w:tr>
      <w:tr>
        <w:trPr>
          <w:trHeight w:val="1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єзнавчий музей Куянівського навчально-виховного комплексу «Загальноосвітня школа І-ІІІ ступенів – дошкільний навчальний заклад» Білопільської районної ради</w:t>
            </w:r>
          </w:p>
        </w:tc>
      </w:tr>
      <w:tr>
        <w:trPr>
          <w:trHeight w:val="1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міста Ворожба Ворожбянської загальноосвітньої школи І-ІІІ ступенів № 3 Білопільської районної ради</w:t>
            </w:r>
          </w:p>
        </w:tc>
      </w:tr>
      <w:tr>
        <w:trPr>
          <w:trHeight w:val="1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ико-краєзнавчий музей Білопільської загальноосвітньої школи І-ІІІ ступенів № 2 Білопільської районної ради</w:t>
            </w:r>
          </w:p>
        </w:tc>
      </w:tr>
      <w:tr>
        <w:trPr>
          <w:trHeight w:val="1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єзнавчий музей Ворожбянського навчально-виховного комплексу «Загальноосвітня школа І-ІІ ступенів – дошкільний навчальний заклад № 4» Білопільської районної ради</w:t>
            </w:r>
          </w:p>
        </w:tc>
      </w:tr>
      <w:tr>
        <w:trPr>
          <w:trHeight w:val="1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Бойової слави «Солдатська пам'ять» комунальної установи Сумської спеціалізованої школи І-ІІІ ступенів № 17 м. Суми</w:t>
            </w:r>
          </w:p>
        </w:tc>
      </w:tr>
      <w:tr>
        <w:trPr>
          <w:trHeight w:val="1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ературний музей Маркіяна Шашкевича Бережанської загальноосвітньої школи І-ІІІ ступенів № 1 Бережанського району</w:t>
            </w:r>
          </w:p>
        </w:tc>
      </w:tr>
      <w:tr>
        <w:trPr>
          <w:trHeight w:val="1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ознавчий музей «Бабусина світлиця» Козівської загальноосвітньої школи І-ІІІ ступенів  № 2 Козівського району</w:t>
            </w:r>
          </w:p>
        </w:tc>
      </w:tr>
      <w:tr>
        <w:trPr>
          <w:trHeight w:val="1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ико-краєзнавчий музей загальноосвітньої школи І-ІІІ ступенів с. Лисівці Заліщицького району</w:t>
            </w:r>
          </w:p>
        </w:tc>
      </w:tr>
      <w:tr>
        <w:trPr>
          <w:trHeight w:val="1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національно-визвольних змагань «За Україну, за її волю» Підволочиської гімназії імені Івана Франка Підволочиського району</w:t>
            </w:r>
          </w:p>
        </w:tc>
      </w:tr>
      <w:tr>
        <w:trPr>
          <w:trHeight w:val="1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«Світлиця духовності» Мирненської загальноосвітньої школи І-ІІ ступенів Підгаєцького району</w:t>
            </w:r>
          </w:p>
        </w:tc>
      </w:tr>
      <w:tr>
        <w:trPr>
          <w:trHeight w:val="1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ичний музей Ярослава Стецька комунального закладу Великоглибочецької загальноосвітньої школи І-ІІІ ступенів імені Ярослава Стецька Тернопільськаї районної ради</w:t>
            </w:r>
          </w:p>
        </w:tc>
      </w:tr>
      <w:tr>
        <w:trPr>
          <w:trHeight w:val="1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ературно-краєзнавчий музей Маркіяна Шашкевича Чортківської гімназії м. Чорткова</w:t>
            </w:r>
          </w:p>
        </w:tc>
      </w:tr>
      <w:tr>
        <w:trPr>
          <w:trHeight w:val="1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Історичний музей Героя України В’ячеслава Чорновола Галицького коледжу імені  В’ячеслава Чорновола управління освіти і науки Тернопільської міської ради</w:t>
            </w:r>
          </w:p>
        </w:tc>
      </w:tr>
      <w:tr>
        <w:trPr>
          <w:trHeight w:val="1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ературно-краєзнавчий музей Богдана Лепкого Тернопільської загальноосвітньої школи І-ІІІ ступенів № 14 імені Б. Лепкого Тернопільської міської ради</w:t>
            </w:r>
          </w:p>
        </w:tc>
      </w:tr>
      <w:tr>
        <w:trPr>
          <w:trHeight w:val="1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ико-краєзнавчий музей «Народна скарбниця» загальноосвітньої школи І-ІІІ ступенів с. Мшанця Зборівського району</w:t>
            </w:r>
          </w:p>
        </w:tc>
      </w:tr>
      <w:tr>
        <w:trPr>
          <w:trHeight w:val="1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 хліба та народознавства Харківської спеціалізованої школи    І-ІІІ ступенів № 17 Харківської міської ради</w:t>
            </w:r>
          </w:p>
        </w:tc>
      </w:tr>
      <w:tr>
        <w:trPr>
          <w:trHeight w:val="1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ико-краєзнавчий музей Великобабчанського навчально-виховного комплексу Чугуївської районної ради</w:t>
            </w:r>
          </w:p>
        </w:tc>
      </w:tr>
      <w:tr>
        <w:trPr>
          <w:trHeight w:val="1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ветеранської доблесті «Пам'ять» Ізюмської загальноосвітньої школи І-ІІІ ступенів № 11 Ізюмської міської ради</w:t>
            </w:r>
          </w:p>
        </w:tc>
      </w:tr>
      <w:tr>
        <w:trPr>
          <w:trHeight w:val="1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ичний музей імені М.В. Сібільова Ізюмської загальноосвітньої школи І-ІІІ ступенів № 6 Ізюмської міської ради</w:t>
            </w:r>
          </w:p>
        </w:tc>
      </w:tr>
      <w:tr>
        <w:trPr>
          <w:trHeight w:val="1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 Т.Г. Шевченка Харківської загальноосвітньої школи І-ІІІ ступенів № 96 Харківської міської ради</w:t>
            </w:r>
          </w:p>
        </w:tc>
      </w:tr>
      <w:tr>
        <w:trPr>
          <w:trHeight w:val="1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«Берегиня» Коротичанського ліцею Харківської районної ради</w:t>
            </w:r>
          </w:p>
        </w:tc>
      </w:tr>
      <w:tr>
        <w:trPr>
          <w:trHeight w:val="1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природи Великохутірської загальноосвітньої школи І-ІІІ ступенів Шевченківської районної ради</w:t>
            </w:r>
          </w:p>
        </w:tc>
      </w:tr>
      <w:tr>
        <w:trPr>
          <w:trHeight w:val="1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К.Ф. Ольшанського Комунального закладу «Харківська  загальноосвітня школа І-ІІІ ступенів  № 135 Харківської міської ради»</w:t>
            </w:r>
          </w:p>
        </w:tc>
      </w:tr>
      <w:tr>
        <w:trPr>
          <w:trHeight w:val="1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нографічний музей «Мальовнича Україна» Комунального закладу «Центр дитячої та юнацької творчості № 6 Харківської міської ради»</w:t>
            </w:r>
          </w:p>
        </w:tc>
      </w:tr>
      <w:tr>
        <w:trPr>
          <w:trHeight w:val="1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Харківського дитячо-юнацького клубу моряків Харківської міської ради</w:t>
            </w:r>
          </w:p>
        </w:tc>
      </w:tr>
      <w:tr>
        <w:trPr>
          <w:trHeight w:val="1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історії села Кислівка Кислівської загальноосвітньої школи     І-ІІІ ступенів Куп’янської районної ради</w:t>
            </w:r>
          </w:p>
        </w:tc>
      </w:tr>
      <w:tr>
        <w:trPr>
          <w:trHeight w:val="1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ий історико-краєзнавчий музей імені         Я.І. Красюка Першотравневої загальноосвітньої школи І-ІІІ ступенів Зміївської районної ради</w:t>
            </w:r>
          </w:p>
        </w:tc>
      </w:tr>
      <w:tr>
        <w:trPr>
          <w:trHeight w:val="1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історії школи  Цюрупинської спеціалізованої школи І-ІІІ ступенів  № 2 Цюрупинської районної ради</w:t>
            </w:r>
          </w:p>
        </w:tc>
      </w:tr>
      <w:tr>
        <w:trPr>
          <w:trHeight w:val="1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історії Новотроїцького району  Новотроїцького навчально-виховного комплексу «Загальноосвітня школа І-ІІІ ступенів – гімназія» Новотроїцької районної ради</w:t>
            </w:r>
          </w:p>
        </w:tc>
      </w:tr>
      <w:tr>
        <w:trPr>
          <w:trHeight w:val="1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єзнавчий музей Малієвецького навчально-виховного комплексу «Загальноосвітня школа І-ІІ ступенів, дошкільний навчальний заклад» Дунаєвецького району</w:t>
            </w:r>
          </w:p>
        </w:tc>
      </w:tr>
      <w:tr>
        <w:trPr>
          <w:trHeight w:val="1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єзнавчий музей Лисецької загальноосвітньої школи І-ІІІ ступенів Дунаєвецького району</w:t>
            </w:r>
          </w:p>
        </w:tc>
      </w:tr>
      <w:tr>
        <w:trPr>
          <w:trHeight w:val="1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історії розвитку технічної творчості Славутської міської станції юних техніків</w:t>
            </w:r>
          </w:p>
        </w:tc>
      </w:tr>
      <w:tr>
        <w:trPr>
          <w:trHeight w:val="1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українознавства «Берегиня» навчально-виховного комплексу  «Спеціалізована загальноосвітня школа», ліцей «Успіх» м. Славути</w:t>
            </w:r>
          </w:p>
        </w:tc>
      </w:tr>
      <w:tr>
        <w:trPr>
          <w:trHeight w:val="1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 «Історія Лісковиці» загальноосвітньої школи І-ІІІ ступенів   № 4 м. Чернігова</w:t>
            </w:r>
          </w:p>
        </w:tc>
      </w:tr>
      <w:tr>
        <w:trPr>
          <w:trHeight w:val="1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Бойової слави захисників Вітчизни загальноосвітнього навчального закладу І-ІІІ ступенів № 34 м. Чернігова</w:t>
            </w:r>
          </w:p>
        </w:tc>
      </w:tr>
      <w:tr>
        <w:trPr>
          <w:trHeight w:val="1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ико-краєзнавчий музей туристсько-краєзнавчого клубу «Ніка» Варвинського районного Будинку школярів</w:t>
            </w:r>
          </w:p>
        </w:tc>
      </w:tr>
      <w:tr>
        <w:trPr>
          <w:trHeight w:val="1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історії навчального закладу ліцею № 15       м. Чернігова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Музеї при навчальних закладах,</w:t>
      </w:r>
    </w:p>
    <w:p>
      <w:pPr>
        <w:pStyle w:val="Normal"/>
        <w:jc w:val="center"/>
        <w:rPr/>
      </w:pPr>
      <w:r>
        <w:rPr>
          <w:sz w:val="28"/>
          <w:szCs w:val="28"/>
        </w:rPr>
        <w:t>яким підтверджено звання «Зразковий муз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543"/>
        <w:gridCol w:w="6533"/>
      </w:tblGrid>
      <w:tr>
        <w:trPr>
          <w:trHeight w:val="15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гіон, область, місто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музею із зазначенням навчального закладу</w:t>
            </w:r>
          </w:p>
        </w:tc>
      </w:tr>
      <w:tr>
        <w:trPr>
          <w:trHeight w:val="15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ин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історії села Хорлупи Хорлупинської загальноосвітньої школи І-ІІ ступенів Ківерцівського району</w:t>
            </w:r>
          </w:p>
        </w:tc>
      </w:tr>
      <w:tr>
        <w:trPr>
          <w:trHeight w:val="15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ин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ичний музей «Витоки» Жидачинської загальноосвітньої школи І-ІІ ступенів Ківерцівського району</w:t>
            </w:r>
          </w:p>
        </w:tc>
      </w:tr>
      <w:tr>
        <w:trPr>
          <w:trHeight w:val="15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ин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ичний музей  Поворської загальноосвітньої школи І-ІІІ ступенів Ковельського району</w:t>
            </w:r>
          </w:p>
        </w:tc>
      </w:tr>
      <w:tr>
        <w:trPr>
          <w:trHeight w:val="15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ин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ичний музей загальноосвітньої школи І-ІІІ ступенів № 3 м. Любомиль</w:t>
            </w:r>
          </w:p>
        </w:tc>
      </w:tr>
      <w:tr>
        <w:trPr>
          <w:trHeight w:val="6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ин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історії села Старий Загорів Старозагорівської загальноосвітньої школи І-ІІІ ступенів Локачинського району</w:t>
            </w:r>
          </w:p>
        </w:tc>
      </w:tr>
      <w:tr>
        <w:trPr>
          <w:trHeight w:val="6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ин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історії села Купичів  Купичівської загальноосвітньої школи    І-ІІІ ступенів Турійського району</w:t>
            </w:r>
          </w:p>
        </w:tc>
      </w:tr>
      <w:tr>
        <w:trPr>
          <w:trHeight w:val="6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ин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ичний музей Штунської загальноосвітньої школи І-ІІІ ступенів Любомильського району</w:t>
            </w:r>
          </w:p>
        </w:tc>
      </w:tr>
      <w:tr>
        <w:trPr>
          <w:trHeight w:val="6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ин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єзнавчий музей Світязьської загальноосвітньої школи І-ІІІ ступенів Шацького району</w:t>
            </w:r>
          </w:p>
        </w:tc>
      </w:tr>
      <w:tr>
        <w:trPr>
          <w:trHeight w:val="6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ин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Етнографічний музей Центру позашкільної освіти м. Володимира-Волинського</w:t>
            </w:r>
          </w:p>
        </w:tc>
      </w:tr>
      <w:tr>
        <w:trPr>
          <w:trHeight w:val="6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ин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історії позашкільного закладу Центру позашкільної освіти    м. Володимира-Волинського</w:t>
            </w:r>
          </w:p>
        </w:tc>
      </w:tr>
      <w:tr>
        <w:trPr>
          <w:trHeight w:val="6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ин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ознавчий музей «Світлиця» Нововолинської загальноосвітньої школи І-ІІІ ступенів № 5</w:t>
            </w:r>
          </w:p>
        </w:tc>
      </w:tr>
      <w:tr>
        <w:trPr>
          <w:trHeight w:val="6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ин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історії села Прилісне  загальноосвітньої школи І-ІІІ ступенів         с. Прилісне Маневицького району</w:t>
            </w:r>
          </w:p>
        </w:tc>
      </w:tr>
      <w:tr>
        <w:trPr>
          <w:trHeight w:val="15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ин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історії селища Колки  навчально-виховного комплексу «Колківська загальноосвітня школа І-ІІІ ступенів - ліцей» Маневицького району</w:t>
            </w:r>
          </w:p>
        </w:tc>
      </w:tr>
      <w:tr>
        <w:trPr>
          <w:trHeight w:val="15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ніпропетро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Бойової слави 23-го Будапештського танкового корпусу Криворізької гімназії № 91</w:t>
            </w:r>
          </w:p>
        </w:tc>
      </w:tr>
      <w:tr>
        <w:trPr>
          <w:trHeight w:val="15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ніпропетро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криворізьких підпільників Криворізької загальноосвітньої школи  І-ІІІ ступенів № 15 імені М. Решетняка</w:t>
            </w:r>
          </w:p>
        </w:tc>
      </w:tr>
      <w:tr>
        <w:trPr>
          <w:trHeight w:val="15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ніпропетро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бойової слави 15-ї Гвардійської стрілецької дивізії  Криворізької спеціалізованої школи № 118</w:t>
            </w:r>
          </w:p>
        </w:tc>
      </w:tr>
      <w:tr>
        <w:trPr>
          <w:trHeight w:val="6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ніпропетро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ико-краєзнавчий музей Вільногірської загальноосвітньої школи І-ІІІ ступенів № 5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ніпропетро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іжшкільний екологічний музей комунального закладу «Дитячий екологічний центр                        м. Дніпродзержинська» Дніпродзержинської міської ради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ніпропетро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о-краєзнавчий музей комунального позашкільного навчального закладу «Палац дитячої та юнацької творчості Центрально-Міського району» м. Кривий Ріг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ніпропетро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«Історія школи»  Криворізької загальноосвітньої школи І-ІІІ ступенів № 68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ніпропетро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історії та бойової слави випускників Дніпропетровської спеціалізованої середньої школи військово-повітряних сил Комунального закладу освіти «Середня загальноосвітня школа № 77» Дніпропетровської міської ради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ніпропетро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ико-краєзнавчий музей Першотравенської загальноосвітньої школи І-ІІІ ступенів Магдалинівського району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ніпропетро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зей Бойової слави Військової середньої загальноосвітньої школи І-ІІІ ступенів Солонянської  районної ради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ніпропетро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Бойової слави «Шляхами пам’яті» комунального позашкільного навчального закладу «Центр дитячої та юнацької творчості» Дніпропетровської міської ради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ніпропетро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ико-краєзнавчий музей Криворізької загальноосвітньої школи І-ІІІ ступенів № 37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ніпропетро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зей етнографії «Україно, краю рідний» Криворізької загальноосвітньої школи І-ІІІ ступенів № 90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ніпропетро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зей Бойової слави імені Ф.Л. Каткова Криворізької загальноосвітньої школи І-ІІІ ступенів № 114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ніпропетро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Бойової слави Криворізької загальноосвітньої школи І-ІІІ ступенів № 90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ніпропетро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етнографії «Берегиня» Криворізької гімназії                            № 127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ніпропетро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Криворізького авіаційного гарнізону Криворізької загальноосвітньої школи І-ІІІ ступенів № 84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поріз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історії Бердянської загальноосвітньої школи І-ІІІ ступенів № 5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поріз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ико-етнографічний музей  Енергодарської загальноосвітньої школи І-ІІІ ступенів № 7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поріз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ичний музей «Пам'ять» Енергодарського навчально-виховного комплексу № 1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поріз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«Юні захисники Батьківщини» Мелітопольської загальноосвітньої школи І-ІІІ ступенів №7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поріз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ературно-краєзнавчий музей Т. Шевченка МАН учнівської молоді Мелітопольської міської ради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поріз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історії Бердянської міліції</w:t>
              <w:tab/>
              <w:t>загальноосвітньої школи І-ІІІ ступенів № 13 м. Бердянськ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поріз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Бойової слави загальноосвітньої школи І-ІІ ступенів № 4      м. Токмак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поріз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зей етнографії Петро-Михайлівської загальноосвітньої школи      І-ІІІ ступенів Вільнянського  району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поріз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зей І. Паторжинського Дніпровської загальноосвітньої школи      І-ІІІ ступенів Вільнянського  району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поріз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зей історії української мови Матвіївського навчально-виховного комплексу «Всесвіт» Вільнянського району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поріз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Історико-краєзнавчий музей Трудової загальноосвітньої школи І-ІІІ ступенів Новомиколаївського району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поріз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ико-краєзнавчий музей Малотокмачанської загальноосвітньої школи І-ІІІ ступенів Оріхівського  району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поріз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бойової та трудової слави</w:t>
              <w:tab/>
              <w:t>Пологівської спеціалізованої різнопрофільної школи І-ІІІ ступенів № 2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поріз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історії села Пологи</w:t>
              <w:tab/>
              <w:t>Пологівського навчально-виховного комплексу Пологівського району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поріз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історії Гідроенергетичного коледжу Запорізької державної інженерної академії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поріз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освіти Вільнянського району Вільнянської гімназії «Світоч»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поріз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Історико-краєзнавчий музей Новомиколаївської загальноосвітньої школи І-ІІІ ступенів Мелітопольського району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поріз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Історико-краєзнавчий музей Новоіванківської загальноосвітньої школи І-ІІІ ступенів Новомиколаївського району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поріз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єзнавчий музей «Моя мала Батьківщина»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Запорізького багатопрофільного ліцею № 99            м. Запоріжжя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поріз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нографічний музей «Світлиця»</w:t>
              <w:tab/>
              <w:t xml:space="preserve"> навчально-виховного комплексу № 23 м. Запоріжжя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поріз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історії школи загальноосвітньої школи І-ІІІ ступенів № 83     м. Запоріжжя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поріз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ико-краєзнавчий музей загальноосвітньої школи І-ІІІ ступенів № 84 м. Запоріжжя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поріз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зей «Подвигу жити» загальноосвітньої школи    І-ІІІ ступенів №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88 м. Запоріжжя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поріз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зей бойової і трудової слави Запорізької загальноосвітньої школ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ів № 69  Запорізької міської ради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поріз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Бойової слави загальноосвітньої школи І-ІІІ ступенів № 20 екологічного профілю  м. Запоріжжя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поріз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зей  Бойової слави «Подвигу жити» гімназії      № 93 м. Запоріжжя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ї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історії села Саварка Саварського навчально-виховного комплексу «Загальноосвітня школа І-ІІІ ступенів – дитячий садок» імені   А.М. Люльки Богуславської районної ради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ї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«Історія книги і книгодрукування» Новогребельського навчально-виховного комплексу «Загальноосвітня школа І-ІІ ступенів – дошкільний навчальний заклад» Бородянського району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ї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єзнавчий музей «Домашні обереги» Новокорогодського навчально-виховного об’єднання «Загальноосвітня школа І-ІІ ступенів – дитячий садочок» Бородянського району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ї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єзнавчий музей «Моя земля – земля моїх батьків» Требухівської загальноосвітньої школи     І-ІІІ ступенів Броварського району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ї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народного побуту та етнографії «Світлиця» Жукинської загальноосвітньої школи І-ІІІ ступенів Вишгородського району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ї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«Історія освіти села Демидів» Демидівської спеціалізованої школи Вишгородського району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ї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ико-краєзнавчий музей «Пошук» Новоолександрівського навчально-виховного комплексу «Загальноосвітня школа І-ІІІ ступенів – дитячий садок» Згурівського району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ї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іївський історико-краєзнавчий музей Аркадіїського навчально-виховного комплексу «Загальноосвітня школа І-ІІІ ступенів – дитячий садок» Згурівського району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ї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Бойової слави «Букринський плацдарм» Комунального закладу «Грушівський навчально-виховний комплекс «Загальноосвітня школа І-ІІ ступенів – дошкільний навчальний заклад» Миронівського району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ї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історії Сквирської загальноосвітньої школи І-ІІІ ступенів № 3 імені П.Х. Тисменецького Сквирської районної ради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ї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ико-природничий музей «Перлини Поросся» Комунального закладу «Таращанський районний центр творчості дітей та юнацтва «Веселка» Таращанської районної ради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ї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історії освіти селища Борова Борівської загальноосвітньої школи І-ІІІ ступенів Фастівської районної ради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ї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гімназійної освіти Білої Церкви Білоцерківського навчально-виховного об’єднання «Перша Білоцерківська гімназія – школа першого ступеня» Білоцерківської міської ради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ї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історії «Витоки» Білоцерківської гімназії     № 2 імені   Л.С. Кашкіної Білоцерківської міської ради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ї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історії коледжу Технолого-економічного коледжу Білоцерківського Національного аграрного університету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ї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народного подвигу Державного професійно-технічного навчального закладу «Білоцерківське вище професійне училище будівництва та сервісу»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ї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нографічний музей «Берегиня» Ірпінської спеціалізованої загальноосвітньої школи І-ІІІ ступенів художнього профілю № 1 імені              А.С. Макаренка Ірпінської міської ради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ї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ико-краєзнавчий музей імені Силкіних Державного навчального закладу «Ржищівський професійний ліцей»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колаї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Бойової слави Первомайської загальноосвітньої школи І-ІІІ ступенів № 5 Первомайської міської ради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колаї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Бойової слави Зеленоярської загальноосвітньої школи І-ІІІ ступенів Миколаївської районної ради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колаї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Бойової слави Мішково-Погорілівської загальноосвітньої школи І-ІІІ ступенів Жовтневої районної ради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колаї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Бойової та трудової слави Грейгівської загальноосвітньої школи І-ІІІ ступенів Жовтневої районної ради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колаї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ико-краєзнавчий шкільний музей Баштанської загальноосвітньої школи І-ІІІ ступенів № 2 Баштанської районної ради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колаї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ий музей «Мир і людина» Миколаївської загальноосвітньої санаторної школи-інтернату І-ІІІ ступенів № 7 Миколаївської обласної  ради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колаї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Героїв-ольшанців Миколаївської загальноосвітньої школи     І-ІІІ ступенів № 43 Миколаївської міської ради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колаї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історії Миколаївського обласного Центру туризму, краєзнавства та екскурсій учнівської молоді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колаї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Бойової слави Миколаївської загальноосвітньої школи І-ІІІ ступенів № 24 Миколаївської міської ради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колаї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«Історії школи» Єланецької загальноосвітньої школи І-ІІІ ступенів № 1 Єланецької районної ради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колаї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ико-етнографічний музей «Животоки» Павлівської загальноосвітньої школи І-ІІІ ступенів Снігурівької районної ради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колаї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ичний музей «Мій край – моя історія жива» Новоукраїнської загальноосвітньої школи І-ІІІ ступенів Березнегуватської районної ради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та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бойової та трудової слави Полтавського вищого міжрегіонального професійного училища імені С.С. Бірюзова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та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єзнавчий музей Солошинської загальноосвітньої школи І-ІІІ ступенів Кобеляцького району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та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ературний музей В.А. Симоненка Тарандинцівської загальноосвітньої школи І-ІІІ ступенів імені В.А. Симоненка Лубенського району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та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єзнавчий музей Луценківської загальноосвітньої школи І-ІІІ ступенів Лохвицького району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та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ико-краєзнавчий музей «Стара Полтава» загальноосвітньої школи І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ІІІ ступенів № 27           м. Полтави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та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бойової слави «Подвиг і Пім’ять» Зіньківської спеціалізованої школи І-ІІІ ступенів    № 2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та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В.І. Вернадського Шишацької спеціалізованої школи імені   В. І. Вернадського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та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єзнавчий музей Лютинської загальноосвітньої школи І-ІІІ ступенів імені М. Л. Величая Гадяцького району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та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історії школи Лохвицької гімназії № 1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та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іальний музей В. О. Нижниченка гімназії імені  В. О. Нижниченка Комсомольської міської ради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7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та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ико-етнографічний музей Омельницького навчально-виховного комплексу «Аграрно-екологічний ліцей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інтернат – дошкільний навчальний заклад» Кременчуцького району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ико-краєзнавчий музей імені О.К. Булатовича Луциківської загальноосвітньої  школи І-ІІІ ступенів Білопільського району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авіації та космонавтики Охтирської загальноосвітньої школи І-ІІІ ступенів № 2 Охтирської міської ради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А.С. Макаренка відділу освіти Білопільської райдержадміністрації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Бойової слави М.І. Жужоми Глухівської загальноосвітньої школи-інтернату І-ІІІ ступенів імені М.І. Жужоми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Бойової слави Глухівської загальноосвітньої школи І-ІІІ ступенів № 3 Глухівської міської ради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нопіль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ико-краєзнавчий музей «Стрілецька слава» Заліщицького районного будинку дитячої та юнацької творчості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нопіль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ературний музей Степана Будного Струсівської загальноосвітньої школи І-ІІІ ступенів імені Степана Будного Теребовлянського району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нопіль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ичний музей «Історія хліба» Гуштинської загальноосвітньої школи І-ІІІ ступенів Борщівського району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ркі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нографічний музей «Світлиця» Харківської загальноосвітньої школи І-ІІІ ступенів № 164 Харківської міської ради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ркі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ичо-краєзнавчий музей «Мій рідний край – моя ти Слобожанщино» Балаклійської станції юних натуралістів Балаклійської районної ради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ркі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нографічний музей Харківської загальноосвітньої школи І-ІІІ ступенів № 168 Харківської міської ради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ркі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охорони природи Харківського ліцею № 107 Харківської міської рад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ркі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ико-краєзнавчий музей Харківської спеціалізованої школи     І-ІІІ ступенів № 162 Харківської міської ради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ркі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ико-краєзнавчий музей Безлюдівського юридичного ліцею імені І.Я. Підкопая Харківської районної ради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ркі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ий музей бойової слави 18-ї армії імені     А.К. Смірнова  Центру професійно-технічної освіти № 1 м. Харкова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ркі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єднаний народний музей бойової та трудової слави  Державного закладу освіти Центр професійно-технічної освіти № 2                               м. Харкова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ркі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бойової та трудової слави 7-го Гвардійського  Севастопольського штурмового авіаційного полку  Харківського професійного ліцею машинобудування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ркі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бойової слави 64-ї - 7-ї Гвардійських армій М.С. Шумілова   Державного навчального закладу «Харківське вище професійне механіко-технологічне училище»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ркі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бойової слави 3-ї Гвардійської танкової армії Маршала бронетанкових військ П.С. Рибалко  Державного навчального закладу «Харківський  професійний ліцей будівельних технологій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ркі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бойової слави 2-ї повітряної армії  професійно-технічного училища № 32 м. Харкова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ркі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історії ліцею  Ізюмського професійного ліцею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ркі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бойової та трудової слави при Первомайському професійному ліцеї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ерсон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історії краю імені І.Г. Сухарчук  Цюрупинської спеціалізованої школи І-ІІІ ступенів № 4 Цюрупинської районної ради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ерсон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побуту  Чорноморської загальноосвітньої школи І-ІІІ ступенів Голопристанської районної ради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ерсон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історії села Новопавлівка  Новопавлівської загальноосвітньої школи І-ІІІ ступенів імені        М.Є. Горєлікова  Великоолександрівської районної ради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ерсон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-меморіалу 295-ї Херсонської стрілецької дивізії  Мирненської загальноосвітньої школи І-ІІІ ступенів Каланчацької районної ради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ка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нографічний музей «Джерело» Смілянської загальноосвітньої школи І-ІІІ ступенів № 12 Смілянської міської ради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ка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історії рідного краю Тернівської загальноосвітньої школи      І-ІІІ ступенів Смілянської районної ради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івец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ико-краєзнавчий музей Колінковецького навчально-виховного комплексу Хотинського району Чернівецької області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івец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історії села Погорілівської загальноосвітньої школи І-ІІІ ступенів Заставнівського району Чернівецької області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івец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ико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краєзнавчий музей Костичанівської загальноосвітньої школи  І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ІІІ ступенів Новоселицького району Чернівецької області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івец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воєнної історії гімназії № 5 м. Чернівців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івец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історії освіти загальноосвітньої школи І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ІІІ ступенів № 5         м. Чернівців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ігі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ико-краєзнавчий музей Носівської загальноосвітньої школи    І-ІІІ ступенів № 1 Носівського району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ігі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ико-краєзнавчий музей Носівського НВК «Загальноосвітній навчальний заклад – дошкільний навчальний заклад» І-ІІІ ступенів № 3 Носівського району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ігі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Бойової слави Атюшівської загальноосвітньої школи І-ІІІ ступенів Коропського району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ігі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«Історія рідного краю» спеціалізованої загальноосвітньої середньої школи № 1 з поглибленим вивченням іноземних мов м. Чернігова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ігі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«Історія школи» спеціалізованої загальноосвітньої школи     І-ІІІ ступенів № 2 з поглибленим вивченням іноземних мов м. Чернігова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ігі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історії воєн Прилуцького професійного ліцею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ігі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ей «Доблесті і слави Чернігівщини» загальноосвітнього навчального закладу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ів № 29 м. Чернігова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ігі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ико-етнографічний музей Остапа Вересая Сокиринського професійного аграрного ліцею Срібнянського району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ігі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ей українознавства «Берегиня» загальноосвітнього навчального закладу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ів № 29 м. Чернігова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ігі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бойової слави 60-ї Армії імені                         І. Д. Черняхівського школи-гімназії № 31                 м. Чернігова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ігі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«Пам’ять» Галайбинської загальноосвітньої школи І-ІІІ ступенів Борзнянського району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ігі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16-ї Чернігівської гвардійської кавалерійської дивізії ліцею № 22 м. Чернігова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ігі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єзнавчий музей Вороньківської загальноосвітньої школи І-ІІІ ступенів Бобровицького району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ігі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«Світлиця» гімназії № 31 гуманітарно-естетичного профілю м. Чернігова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ігі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ико-краєзнавчий музей Анисівської загальноосвітньої школи  І-ІІІ ступенів Чернігівського району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ігі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ико-краєзнавчий музей Хоробицької загальноосвітньої школи І-ІІІ ступенів Городнянського району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ігі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єзнавчий музей Озерянської загальноосвітньої школи І-ІІІ ступенів Варвинського району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ігі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торико-краєзнавчий музей Ковчинської загальноосвітньої школи І-ІІІ ступенів Куликівського району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ігі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Бойової слави Ічнянської гімназії імені         С. В. Васильченка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ігівськ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«Історія школи» колегіуму № 11                   м. Чернігова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94" w:gutter="0" w:header="0" w:top="709" w:footer="0" w:bottom="1134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53:00Z</dcterms:created>
  <dc:creator>ПК-1</dc:creator>
  <dc:description/>
  <cp:keywords/>
  <dc:language>en-US</dc:language>
  <cp:lastModifiedBy>ПК-1</cp:lastModifiedBy>
  <cp:lastPrinted>2016-04-27T11:58:00Z</cp:lastPrinted>
  <dcterms:modified xsi:type="dcterms:W3CDTF">2016-07-11T09:45:00Z</dcterms:modified>
  <cp:revision>8</cp:revision>
  <dc:subject/>
  <dc:title>Про присвоєння та підтвердження</dc:title>
</cp:coreProperties>
</file>