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Українського держа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центру туризму і краєзн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чнівської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8.06 2015 р. № 60-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переможців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І (Всеукраїнського) туру конкурс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ико-географічної експедиці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«Історія міст і сіл  України», що нагороджені грамотами Украї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ержавного центру туризму і краєзнавства учнівської молод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прям:  Нариси-описи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0"/>
        <w:gridCol w:w="3134"/>
        <w:gridCol w:w="3805"/>
        <w:gridCol w:w="29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(и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життя Старого міс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 гуртка водного туризм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уська філія Івано-Франківського обласного державного центру туризму і краєзнавства учнівської молод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єх О.І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беляки: міфи та «білі плями» історі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укова група вихованців гуртків «Географічне краєзнавство» та «Юні екологи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обласний центр туризму і краєзнавства учнівської молод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илець Є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шенко Ю. 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ими стежками Борати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іха Дарина, учениця 8 клас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І – ІІІ ст. с. Боратин Луцького району Волин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іха Л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ло Слобідка-Шелехівсь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Вікторія, Йолтуховський Ростислав, вихованці гуртка «Туристичний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ажнянський Будинок творчості дітей та юнацтва Хмельниц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орський В.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ве – одне з наймолодших сіл Покутт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ова група історико-краєзнавчого гуртка «Шукачі»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івська філія Івано-Франківського обласного державного центру туризму і краєзнавства учнівської молод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инкарик Л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Божого Духу на Землі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овлєва Анастасія, Олійник Ганна, Грищенко Яна., вихованці гуртка «Основи науково-дослідницької діяльності»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Харківська обласна станція юних туристів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апова Т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села Угринів Горохівського району Волинської област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а група «Історичне краєзнавство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туризму, спорту та екскурсій Управління освіти і науки Волинської облдержадміністрації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 І.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Історія селища Андріївки Балаклійського району Харківської област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Наталія, вихованка гуртка «Народознавство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Харківська обласна станція юних туристів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аш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юта В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чин в історичній пам’яті поколі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шик Іван, учень 8-Б клас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І – ІІІ ст. смт. Торчин </w:t>
            </w:r>
            <w:r>
              <w:rPr>
                <w:color w:val="000000"/>
                <w:lang w:val="uk-UA"/>
              </w:rPr>
              <w:t xml:space="preserve">Луцького району Волинської області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ченко Т.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на Сенч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ий загін «Патріоти» вихованців гуртка «Юні туристи-краєзнавці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лтавський обласний центр туризму і краєзнавства учнівської молоді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ієнко С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о Жджари-Заставн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диційний загін історичної секції шкільного наукового-пошукового клубу  «Шан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І – ІІІ ст. № 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волинська Волин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біра О.Ф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лина бойківського краю Літопис села Ясен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а група історико-краєзнавчого гуртка «Дослідники-краєзнавці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Рожнятівська </w:t>
            </w:r>
            <w:r>
              <w:rPr>
                <w:lang w:val="uk-UA"/>
              </w:rPr>
              <w:t>Івано-Франківського обласного державного центру туризму і краєзнавства учнівської молоді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омчак Н.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ло Вовківці Роменського району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ий загін історико-краєзнавчого гурт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ий центр позашкільної освіти та роботи з талановитою молоддю Сум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пко Я.І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іднім краю, як у раю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 Тетяна, вихованка гуртка «Юні музеєзнавці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уська філія Івано-Франківського обласного державного центру туризму і краєзнавства учнівської молод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ак О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ньоруські Ромео і Джульєта, або звідки зявилася Салтикова Дівиц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диційний загін Центру позашкільної осві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івський районний Центр позашкільної освіти Чернігів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Ю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уль – минуле та сучасність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ова група історично-краєзнавчого гуртка «Пошук»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позашкільний навчальний заклад «Центр туристично-краєзнавчої творчості Чернігівської районної ради Чернігівської області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ула І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пілля від давнини до сьогоденн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ий загін «Історики-краєзнавці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ий районний центр дитячої та юнацької творчості Сум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а О.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о Дніпровське. Нарис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ницька група історично-краєзнавчого гуртка «Орієнтир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позашкільний навчальний заклад «Центр туристично-краєзнавчої творчості Чернігівської районної ради Чернігівської області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ок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о колись на Канівщині село славетне Ковалі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о-краєзнавчий клуб «Вік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вський районний Будинок школярів та юнацтва Черка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ник В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гризове  - село, зникле в час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а група учнів 6 клас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– ІІІ ст. с. Славне Горностаївського району Херсон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Л. 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міст і сіл України. Село Куземівк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ка Олеся, Гайдигей Богдан, Стельмащук Владислав, Юхновець Альона, члени національно-патріотичного гуртка «Патріот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 – ІІІ ст. № 6  м. Сватове Луган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Н.Є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села Михайлівка Скадовського району Херсонської област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та Даря, вихованка туристсько-краєзнавчого гуртк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довський центр дитячої та юнацької творчості Херсонської області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М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рідне Черемошн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гуртка екскурсоводів кімнати народознав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– ІІ ст. с. Черемошне Житомирського району Житомир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І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річки Озерян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 історико-краєзнавчого музею туристського клубу «Ніка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ський районний Будинок школярів Чернігів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 О.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ків – історія поліської глибин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гуртка «Юні туристи-краєзнавці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оснівський Центр еколого-натуралістичної та туристсько-краєзнавчої творчості Березнівської районної ради Рівнен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чик О.Ф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заснування смт. Ял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«Юні дослідники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отравневий районний центр дитячої творчості Донецької області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 М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е Камишева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маторсь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загін «Пошуковець» гуртка геологів-краєзнавці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обласний центр туризму і краєзнавства учнівської молод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Н.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ис-опис с. Любівка Краснокутського району Харківської област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гуртка «Туристи-краєзнавці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Харківська обласна станція юних туристів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єнкова Л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міста Козятина та Козятинського район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р Анастасія, учениця 10-Б клас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Спеціалізована школа І – ІІІ ст. № 1 ім. Т. Г. Шевченка» м. Козятина Вінниц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гон С.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утине. Сторінками двохсотлітньої істор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фер Ольга, учениця 11 класу, Сєфер Діана, учениця 6 класу, Попов Кирил, учень 9 клас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утинський навчально-виховний комплекс «Загальноосвітня школа І – ІІІ ступенів – ліцей – дитячий навчальний заклад» Одеської обла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а Г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:  Туристсько-краєзнавчий маршрут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41"/>
        <w:gridCol w:w="3127"/>
        <w:gridCol w:w="3788"/>
        <w:gridCol w:w="29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(и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Батьківщ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а група учнів 8-А клас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– ІІІ ст. с. Михальча Строжинецького району Чернівец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юк Л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ейне коло Богородчанщин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укова група гуртка «Історичне краєзнавств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ородчанська філія Івано-Франківського обласного державного центру туризму і краєзнавства учнівської молод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нюк М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не – місто оригінальних музеї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уковий загін «Рівняноч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ненський навчально-виховний комплекс «загальноосвітня школа І – ІІІ ступенів – спеціалізована спортивна школа» № 6 Рівненської міської рад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іцька Н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ркви й Лубенщина: єдина історі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ий загін «Олімп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ОШ І – ІІІ ст. № 7 імені Героя України Віри Роїк  м. Лубни Полтавської області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бода Т.І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до земель Тенгри-ха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вихованців гуртків «Археологічне краєзнавство» та «Юний патріо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уївський районний центр туризму, краєзнавства та екскурсій учнівської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к О.Є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уристсько-краєзнавчого маршруту «Місцями славетної родини Розумовських на Чернігівщині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овий загін «Буран» учнів 7 та 10 класів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– ІІІ ст. № 9 імені М. Коцюбинського м. Чернігова Чернігів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поренко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а Т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 – Старгород. Міф чи реальні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ий Микита, Недорєзов Богдан, вихованці гуртка «Пішохідний туризм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ий районний Будинок творчості Луган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ерет А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Древлянськими стежк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експедиційного загону туристсько-краєзнавчого гуртка «Берку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тнівський НВК «школа І – ІІІ ст. – ліцей» Рівнен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овський Ю.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щина: стежками краси і звитяг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ва Анна, Гуріна Юлія, Геча Олександр, члени гуртка «Пошу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ненська гімназія Житомир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ч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денна туристсько-краєзнавча екскурсія «Стежками Седнев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 учнів історично-краєзнавчих гуртків «Юні краєзнавці» та «Калинонь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позашкільний навчальний заклад «Центр туристсько-краєзнавчої творчості Чернігівської районної ради Чернігівської області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абельна слава Миколає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ці творчих об’єдна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обласний центр туризму, краєзнавства та екскурсій учнівської молод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сюк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тя Т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ство з минулим кра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ці гуртка «Літературне краєзнавств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стська районна станція юних туристів Закарпат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В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лички у духовному просторі буковинц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диційний загін гуртка «Юні музеєзнавці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центр туризму, краєзнавства, спорту та екскурсій учнівської молоді Чернівец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ван Л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ому рідна своя стор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гуртків «Історичне краєзнавство» і «Екологічне краєзнавство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инівський районний центр туристсько-краєзнавчої творчості учнівської молоді Рівнен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іцкий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ук Т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і перлини Камінь-Каширщин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«Юні туристи-краєзнавці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льська міська станція юних туристів Волин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Г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замче: маловідома перлина Львов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туристсько-краєзнавчого гурт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 туризму і краєзнавства «Левандівка» Залізничного району м. Львова Львів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В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лини Приазов’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о-краєзнавчий гурток «Мандрівни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– ІІІ ст. № 3  м. Генічеська Херсон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нська Є.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’єднала стежка сьогодення і минул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ці гуртка юних музеєзнавців «Джерельце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– ІІІ ст. с. Крива Балка Миколаївського району Миколаїв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дводенного туристсько-краєзнавчого маршруту «Українська еліта ХІХ століття на Прилуччині: Прилуки – Рудівка – Радьківка – Білорічиця - Прилу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диційний загін юних краєзнавці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 № 1 ім. Георгія Вороного м. Прилуки Чернігів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ова С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штиновим шляхом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гуртка «Туристсько-краєзнавчий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ь-Каширська районна станція юних туристів Волин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ь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 чудес Біл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ий загін «Софія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позашкільний навчальний заклад «Палац дітей та юнацтва» Тростянецької районної ради Сум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В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пільчани вірую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 «Случани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– ІІІ ст. № 2 с. Миропіль Романівського району Житомирс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а І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від гранітних скель до квітучих степ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ці гуртка пішохідного туризму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Запорізький обласний центр туризму, краєзнавства, спорту та екскурсій учнівської молоді» З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ущенко Д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ство Глибочини у просторі і час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«Пішохідний туризм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оцький центр туризму, краєзнавства, спорту та екскурсій учнівської молоді Чернівецької обла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ак Н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3:00Z</dcterms:created>
  <dc:creator>admin</dc:creator>
  <dc:description/>
  <cp:keywords/>
  <dc:language>en-US</dc:language>
  <cp:lastModifiedBy>ПК-1</cp:lastModifiedBy>
  <cp:lastPrinted>2015-06-09T11:55:00Z</cp:lastPrinted>
  <dcterms:modified xsi:type="dcterms:W3CDTF">2015-06-26T06:13:00Z</dcterms:modified>
  <cp:revision>39</cp:revision>
  <dc:subject/>
  <dc:title>                                                                                                                                                  Додаток</dc:title>
</cp:coreProperties>
</file>