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683813815" r:id="rId2"/>
        </w:object>
      </w:r>
      <w:r>
        <w:rPr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ind w:left="0" w:right="-1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0195</wp:posOffset>
                </wp:positionV>
                <wp:extent cx="60477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2.85pt" to="464.7pt,2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1930400</wp:posOffset>
                </wp:positionV>
                <wp:extent cx="6047740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52pt" to="464.7pt,152.9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01.09.2014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1/9-441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</w:t>
      </w:r>
    </w:p>
    <w:p>
      <w:pPr>
        <w:pStyle w:val="FR2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___________ на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м (управлінням) освіти і науки обласних, Київської міської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х адміністрацій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позашкільних та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оосвітніх навчальних заклад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безпечення прав діт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шкільну осві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важаючи на ситуацію, що склалася в окремих регіонах країни, особливої уваги щодо забезпечення прав на позашкільну освіту потребують діти з числа внутрішньо переміщених осіб з районів проведення антитерористичної операції та окупованої території Автономної Республіки Крим і міста Севастополя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о керівників органів управління освітою на місцях взяти під особистий контроль питання забезпечення належних умов для охоплення безоплатною позашкільною освіт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містовним дозвілл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 зазначеної вище категорії як в умовах позашкільних закладів, так і під час організації шкільних гуртків, спортивних секцій тощо. Рекомендуємо залучати для цього органи учнівського самоврядування, дитячі та молодіжні громадські організації, волонтерів, у тому числі з числа студентів педагогічних вищих навчальних закла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.16. Положення про позашкільний навчальний заклад, комплектування гуртків, груп та інших творч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здійснюється до          15 вересня. З огляду на це просимо забезпечити безперешкодний прийом таких дітей до позашкільних навчальних закладів за місцем їх проживання або тимчасового перебування; спільно з керівниками інших навчальних закладів, службами у справах дітей, кримінальної міліції у справах дітей організувати інформування батьків щодо можливості відвідування тих чи інших гуртків. У разі відсутності фінансових чи організаційних можливостей збільшити в навчальному закладі кількість гуртків, секцій, творчих об’єднань, рекомендуємо використовувати клубну форму роботи та залучати дітей до організаційно-масових заходів, зокрема патріотичного характер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36525</wp:posOffset>
            </wp:positionV>
            <wp:extent cx="1860550" cy="595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ністра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авло Полянсь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едницька А.Д. 481-32-51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0:00Z</dcterms:created>
  <dc:creator>user</dc:creator>
  <dc:description/>
  <cp:keywords/>
  <dc:language>en-US</dc:language>
  <cp:lastModifiedBy>18-2</cp:lastModifiedBy>
  <cp:lastPrinted>2014-09-01T15:21:00Z</cp:lastPrinted>
  <dcterms:modified xsi:type="dcterms:W3CDTF">2014-09-02T08:00:00Z</dcterms:modified>
  <cp:revision>2</cp:revision>
  <dc:subject/>
  <dc:title>Про функціонування позашкільних</dc:title>
</cp:coreProperties>
</file>