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Є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ІІІ етапу Всеукраїнської експедиції учнівськ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Батьківщина – Украї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: «Козацькому роду нема перевод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иїв                                                                                                                                                                                    2013</w:t>
      </w:r>
      <w:r>
        <w:rPr/>
        <w:t xml:space="preserve"> рік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3"/>
        <w:gridCol w:w="4660"/>
        <w:gridCol w:w="3049"/>
        <w:gridCol w:w="3935"/>
        <w:gridCol w:w="179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нниц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ця Гетьманщ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валь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7-А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ЗШ І-ІІІ ст. № 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нівань Тиврів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він, Іван Богун?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Таченко Г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иця 11-го клас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ЗШ І-ІІІ ст. №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Гайси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олин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НП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аймо, українці, силу й славу Богуно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кор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рою «Сойненська Січ»  загальноосвітньої школи І – ІІІ ст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іс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 – ІІІ ст. с. Прилісне Маневиц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НП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ний рід Вишнецьки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Волосатова Наталія Федо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гуртка «Юні історики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 – ІІІ ст. № 8  м. Нововолинсь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нец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инови – нащадки роду козацьког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вальцева Наталія Володими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диційний пошуковий загін «Соколят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уризму, краєзнавства та екскурсій м. Горлі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Житомир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а слава не вмре, не загине. Керівник Лещенко Г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 Ів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ь 11-го клас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енська гімназія Житомир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 доба на Житомирщині. Керівник Путіліна О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група «Козачата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уйвинська гімназія Житомир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карпат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реєстрових козаків з «Паланкою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ита Віталія Васил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лей Любо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ка краєзнавчого гурт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ірський РБД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поріз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тво. Погляд крізь столі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Войникова 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Владисла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-го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унова Русла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-го клас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а гімназія № 1 «Наді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янська Січ – унікальна пам’ятка козацької д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Окорокова Ірина Геннадії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ов Данії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гуртка історичного краєзнавства «Молодіжний історико-краєзнавчий клуб «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  <w:lang w:val="uk-UA"/>
              </w:rPr>
              <w:t xml:space="preserve">»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 З «ЗОЦТКУМ» ЗО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иїв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ими шляха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Шевченко 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ки «Історики-краєзнавці»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а школ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тинський районний будинок дитячої та юнацької творчо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бою Гопак як система гармонійного виховання справжніх нащадків козацького дух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 Романенко Владислав Воло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гуртка «Мистецтво бою Гопа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городський районний центр художньої творчості  дітей, юнацтва та молоді  «Дивосві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иколаїв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огардівська паланка – форпост півдня Украї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садча Катерина Григо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ці гуртка «Історичне краєзнавство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обласний центр туризму, краєзнавства та екскурсій учнівської молоді Миколаївської обласної рад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лтав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НП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бенське козацтво. Історія і сьогод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Величко Л.М., Ткаченко Н.І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загін «Джур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ська ЗОШ І-ІІІ ст. №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а символіка у сучасній геральдиці Полтавщ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ростишева Р.В., Логвин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загін «Огнівчат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лтавський обласний центр туризму і краєзнавства учнівської молоді(Гурток «Історичне краєзнавство»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тавський навчально-виховний комплекс №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івнен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щадки козацької слав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Данильчук Світлана Миколаї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експедиційного загону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цька ЗОШ І-ІІІ ст. Млинів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а Вам, прадіди, славні козачень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Чернецька Наталія Володимирівна,  Харчук Катерина Анатолії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експедиційного загону «Знайд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ська районна станція юних турист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м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ний мій Ромене, ти – козацький кра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Якушенко Н.Г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загін «Коза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загальноосвітня школа І – ІІІ ст. №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ування м. Суми: передумови, причини, рання історія. Таємниці з історії коза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Бондаренко Олена Миколаїв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лубу «Пошу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спеціалізована школа І – ІІІ ст. № 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. н. -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рнопіль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дарна судно модель – козацька чайка (дослідження і вивчення козацької чайки у морських походах козаків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Урманець Ольга Дмит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ий загін «Легендарні козаки» - вихованці гуртка «Початкове технічне моделюванн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ірківська БТШ Тернопіль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ними козацькими стежками (дослідження першочергових згадок про козаків та території рідного краю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Кравчук Володимир Анатолійович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диційний загін ліц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козацьких традицій у вихованн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Владкін В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ін Арте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8-го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івська ЗОШ І-ІІІ ст. Ізюмського району Харківської обла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ими стежками Дніпропетровщ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товбуненко Н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гуртка «Історики-краєзнавц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ЮТ № 5 Харківс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мельниц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Бойового гопака. Керівник Ваник Віталіна Віталії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Козацькому роду нема переводу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раєзнавчий цен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 нащадки коз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агорна Тетяна Пет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Подоляночка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ий заклад №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лаву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кас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ї слави козацької повік не забудем…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Журило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ий клуб «Альт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райСЮ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нівецька област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ерів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авто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бойового мистецтва на Украї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Бадай Ольга Сергіївна, Артемова Ірина Сергіїв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Денис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-го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вецька загальноосвітня школа І – ІІІ ступенів № 24 ім. О. Кобилянської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  козацької доби в усній народній творч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юрісь Оксана Васил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юрісь Станісла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7-го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ківський ЗНЗ Кіцманськог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8:00Z</dcterms:created>
  <dc:creator>ПК-1</dc:creator>
  <dc:description/>
  <cp:keywords/>
  <dc:language>en-US</dc:language>
  <cp:lastModifiedBy>admin</cp:lastModifiedBy>
  <cp:lastPrinted>2013-01-23T09:56:00Z</cp:lastPrinted>
  <dcterms:modified xsi:type="dcterms:W3CDTF">2013-01-30T07:42:00Z</dcterms:modified>
  <cp:revision>60</cp:revision>
  <dc:subject/>
  <dc:title/>
</cp:coreProperties>
</file>